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文化融合，文明传承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  <w:t>——</w:t>
      </w:r>
      <w:r>
        <w:rPr>
          <w:rFonts w:ascii="黑体" w:hAnsi="黑体" w:cs="黑体" w:eastAsia="黑体"/>
          <w:sz w:val="24"/>
          <w:szCs w:val="32"/>
          <w:lang w:eastAsia="zh-CN"/>
        </w:rPr>
        <w:t>读《国粹：人文传承书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南京市觅秀街中学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eastAsia="zh-CN"/>
        </w:rPr>
        <w:t>谢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eastAsia="zh-CN"/>
        </w:rPr>
        <w:t>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《国粹：人文传承书》一书是一部形象化的中国人文传承史，含序章《文化自信》在内共有五章内容，以《中国心》一篇起始，用优美的散文阐释了中国人文传统、讲述中华五千年波澜起伏的往事。通过对祖先、人文、山河和传统的认知和感悟，写出了中国人的人文情怀、精神世界、心灵空间和中国文化特有的理念、智慧、气度、神韵，让读者们身临其境地感受中国民族的历史变迁、文化融合和文明传承，提升国人的文化自信和文化自豪感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所谓国粹，是指完全发源于中国、起源于中国，并属于我们固有文化中的精华，也就是在中华民族的传统文化中，最具代表性、极富独特内涵、受不同时代人们喜爱的文化遗产。中国的国粹数不甚数，琴棋书画、山河大地、中医典籍等等，无不是中国人引以为傲的民族精髓和文化特质。其中，京剧、中医和国画闻名中外，被世人誉为“中国的三大国粹”。而在王充闾看</w:t>
      </w:r>
      <w:r>
        <w:rPr>
          <w:rFonts w:ascii="宋体" w:hAnsi="宋体" w:cs="宋体"/>
          <w:sz w:val="24"/>
          <w:szCs w:val="32"/>
          <w:lang w:eastAsia="zh-CN"/>
        </w:rPr>
        <w:t>来，国粹是一个国家特有的民族精髓和文化特质，尤其是中国文化深受儒家思想的影响，它对人的影响绝不仅仅体现在物质、精神、思想三方面，反而更注重的是对人生价值和生活理念的追求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32"/>
          <w:highlight w:val="none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在《文明融合》一篇中，作者谈到女真人全盘“汉化”销蚀了传统的尚武精神，以一句“金以兵得国，亦以兵失国”总结了大金王朝的国运兴衰原因，点出人作为社会文化的创造者和社会文化的制成品，影响着本国、本民族的文化传承。而通过文明的融合渗透，又让具有丰富内涵的中华文明有了不断发展的契机和动力。文明的融合显现在历史的方方面面，宗教的传播与融入就是一个很好的例子。如于公元</w:t>
      </w:r>
      <w:r>
        <w:rPr>
          <w:rFonts w:cs="宋体" w:ascii="宋体" w:hAnsi="宋体"/>
          <w:sz w:val="24"/>
          <w:szCs w:val="32"/>
          <w:lang w:val="en-US" w:eastAsia="zh-CN"/>
        </w:rPr>
        <w:t>65</w:t>
      </w:r>
      <w:r>
        <w:rPr>
          <w:rFonts w:ascii="宋体" w:hAnsi="宋体" w:cs="宋体"/>
          <w:sz w:val="24"/>
          <w:szCs w:val="32"/>
          <w:lang w:val="en-US" w:eastAsia="zh-CN"/>
        </w:rPr>
        <w:t>年传入中国的佛教。起初统治阶级利用佛教迷惑劳动人民、磨灭他们的斗志以达到巩固自己统治的目的。可以说所有宗教一旦落入统治阶级的手中，就必然会成为对人民进行精神统治的工具。但佛教徒开始引入印度的佛教经典来宣传其宗教教义，将印度佛教的唯心主义哲学与中国原有的老庄哲学相结合，创造、繁荣和发展中华民族文化。而明末清初，欧洲的一批耶酥会士以传教为宗旨，相继来华进行翻译活动，同时也是对西方学术传播。在此期间，耶酥会士和中国士大夫合作翻译了不少西方科学著作，涉及天文学和数学、物理和机械工程学、采矿冶金、军事技术、生理学和医学、生物学、舆地学、语言学和文学等多个方面。这一阶段的代表人物主要为中国科学家徐光启和意大利人利玛窦。他们二人合作翻译了著名的《几何原本》前六卷。徐光启是我国明末的杰出科学家、翻译家、进步思想家和爱国政治家。他最早将翻译的范围从宗教、文学扩大到自然科学。其中具有代表性的人物有：李之藻、徐光启等。无论从哪一方面来看，文化的融合，文明的传承，促进了中国特定文化的诞生和发展，在民族文化转化的过程中起着促进文化交流、传播思想观点的作用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些博大精深的优秀传统文化，是我们最深厚的文化软实力，是我们文化发展的母体，积淀着中华民族最深沉的精神追求。王充闾该书以独特的散文形式、从独一无二的视角、用中国人喜闻乐见的形式，讲述中国故事，弘扬中国文化，写出了中国传统的人文情怀、精神世界、文化融合、文明传承以及中国文化特有的文化和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8-09-28T04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