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温暖人心的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宁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此书的扉页上写着这样一句话：“不是木锤的击打，而是水的载歌载舞，使得鹅卵石美轮美奂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喜欢他在书中的一个小故事，那一段的题目叫“开悟，出现在拐角处”，故事说的是一个小男孩，他非常想要一辆自行车，于是他去了一个自行车拍卖会，虽然他只有五法郎，但是每一次的竞拍他都报价，终于在最后一次竞拍时，得到了一辆自行车。故事的最后写着：“每个人，都要有自己的自行车。”是呀，最为小男孩，只有五法郎，他要得到自行车，唯一的办法就是以一种意志和坚持，以一种耐心，再付出虔诚的努力……我们每个人何尝不是如此呢？每个人都有自己的欲望，也许是一份好的工作，也许是一个知冷知热的伴侣，也许是一个听话的孩子，也许是一份不错的收入，但是往往生活会将我们推向一个有些尴尬的位置，人有许多的极限，通常情况下，是无法超越的，所以许多人做事情，到了艰难的时候，就放弃了。而事实上，欢喜，往往会在艰难困苦的时候，再坚持一会儿后出现。所以说，在物质条件有限的情况下，坚持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为什么要倡导“做有温度的教育”，是因为现在盛行的应试教育很冰冷。某些目光短浅的教育者只顾自己的利益，孩子们自由之思想、独立之精神、健康之体魄被漠视。在应试与学生素养之间，真的就找不到平衡点了吗？显然不是。　　　　朱熹有言：“为学之实，固在践履。苟徒知而不行，诚与不学无异。”同样是师范学校毕业，同样是本科学历，为何走向教师岗位，在教育领域取得的成就各不一样呢？这里面有很多的原因，但一个重要的原因就在于行动，在于老师有没有教育情怀，有没有教育理想。作曲家和教育家达克罗兹先生一直在思考一个问题：“怎样才能教育孩子们，不要用耳朵听音乐，而是‘用心去听、去领会’呢？孩子们听音乐的时候，他们感受到的，不应当是没有生气的教育，而应当是跳跃着的、充满生气的音乐……怎样才能唤醒孩子们的感觉呢？”很多人都认为韵律操是一切艺术的基础，他们都向达克罗兹先生学习过。但是，尝试着把韵律学应用到小学教育中去的，“巴学园”里的小林校长是第一人。也恰恰是这个第一人，让小豆豆记住了巴学园这段神奇的经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教育梦想的人，敢于实践。美国名师雷夫</w:t>
      </w:r>
      <w:r>
        <w:rPr>
          <w:sz w:val="24"/>
          <w:szCs w:val="24"/>
        </w:rPr>
        <w:t>·</w:t>
      </w:r>
      <w:r>
        <w:rPr>
          <w:sz w:val="24"/>
          <w:szCs w:val="24"/>
        </w:rPr>
        <w:t>艾斯奎斯就是这样的人，勇于实践的人，戴脚镣依然跳舞。我在某本杂志上看到过这样一段话：美国一所大学有一幅漫画广告，画面上有四盏灯，从上到下排列，每盏灯的后面都有一句话，依次是：第一盏灯最亮——我有一个想法，去做！第二盏灯略暗——可以做到吗？试试看吧。第三盏灯昏暗——周围的人都不赞成我去做，很难吧？第四盏灯最暗——那就算了吧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教育者，应承担责任！这是基本常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ngqian</dc:creator>
  <dc:description/>
  <dc:language>en-US</dc:language>
  <cp:lastModifiedBy>ningqian</cp:lastModifiedBy>
  <dcterms:modified xsi:type="dcterms:W3CDTF">2018-09-26T0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