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Tahoma" w:eastAsia="黑体"/>
          <w:b/>
          <w:bCs/>
          <w:color w:val="333333"/>
          <w:sz w:val="36"/>
          <w:szCs w:val="36"/>
          <w:shd w:fill="FFFFFF" w:val="clear"/>
        </w:rPr>
        <w:t>让教育带着温度落地</w:t>
      </w:r>
    </w:p>
    <w:p>
      <w:pPr>
        <w:pStyle w:val="Normal"/>
        <w:jc w:val="center"/>
        <w:rPr>
          <w:rFonts w:cs="Tahoma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Calibri" w:cs="Calibri"/>
          <w:b/>
          <w:bCs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cs="Tahoma"/>
          <w:b/>
          <w:bCs/>
          <w:color w:val="333333"/>
          <w:sz w:val="32"/>
          <w:szCs w:val="32"/>
          <w:shd w:fill="FFFFFF" w:val="clear"/>
        </w:rPr>
        <w:t>南京市觅秀街中学</w:t>
      </w:r>
      <w:r>
        <w:rPr>
          <w:rFonts w:cs="Calibri" w:eastAsia="Calibri"/>
          <w:b/>
          <w:bCs/>
          <w:color w:val="333333"/>
          <w:sz w:val="32"/>
          <w:szCs w:val="32"/>
          <w:shd w:fill="FFFFFF" w:val="clear"/>
        </w:rPr>
        <w:t xml:space="preserve">   </w:t>
      </w:r>
      <w:r>
        <w:rPr>
          <w:rFonts w:cs="Tahoma"/>
          <w:b/>
          <w:bCs/>
          <w:color w:val="333333"/>
          <w:sz w:val="32"/>
          <w:szCs w:val="32"/>
          <w:shd w:fill="FFFFFF" w:val="clear"/>
        </w:rPr>
        <w:t>陈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好的教育，教人求真、向善，激发孩子的潜能，让他们认识自己、发现自己，始终以健康快乐的心态来面对生活中的每一天、每一件事情。这样的教育，犹如冬天里的一把火，让每个在其周边的人们都能感受到温暖、体会到教育的温度对每个人成长的重要意义。方华先生的《做有温度的教育》一书，展现了自己长期以来对教育的思考与实践，在字里行间折射出自己对教育的温度的追求与渴望。方华说：“只有真正把学生看成活生生的人，教育才能温暖，才会有温度，才能称为为了孩子的教育，才不是生存技能的训练场。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尊重学生的身心发展规律，尊重孩子成长的规律，依据这些规律因材施教，让孩子得到最大可能的发展和成长，这样的话语我们平时都在说，甚至都成了一种“职业术语”，达到了朗朗上口的地步。问题是，当我们在说这些的时候，是否认真思考过，我们真的了解孩子的生长规律吗，我们是按照规律来实施教育的吗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方华在书中讲述了一个孩子画画的故事。孩子通过笔、纸、墨等材料绘画的过程，实际上就是把自己内心对外界的看法给表达出来的过程。绘画作品呈献给我们的，可能是线条、色彩、人物与景色等的构图，但其背后承载着的是孩子的思维，是他自己对世界的认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方华的好友平时喜爱画画，也经常教孩子们画画。这位朋友的教学的一大特点就是让孩子们在一起玩，给孩子们提供纸和笔，让他们随意绘画和表达，孩子们在画画的过程中发现了很多问题，比如说每个人拿笔的姿势不一样、对一件事物的表达方式也不相同，他们之间就会有讨论、有争执，希望老师能够给予指点……这样的教学方式看起来比较费事，效率比较低，孩子在一段时间里也不会有让人眼睛一亮的作品出来，但每一件事情孩子都有了自己的探索和尝试，通过尝试发现一些路走不通，再去选择其他的路径，这样的试探、实践的经历对孩子来说是非常重要的，他们就是这样一点点地积累，一步步地成长起来的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这位老师的教学还有一个特点，就是不给孩子设定统一的标准和模板，让孩子尽最大可能是表达自己的内心，也借此去发现和了解孩子的内心世界。我很赞同这位老师观点：“孩子画画首先是因为好奇，好奇自己能画出不同的画。其次是出于自豪，自豪自己能画出独一无二的画。最后是展示，展示自己脑海中的人、景、物、色彩、形状。”因此，当我们看到孩子画的黑太阳、竖着长的眼睛，两个嘴巴、水往高处流的河、没有轮子的火车、长在地上的苹果时，请不要嘲笑他们，也不要去帮助和教育他们，因为和不仅仅是画，里面还有故事，有他们的梦想和创造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这让我想起自己的孩子小的时候，陪伴他去上绘画课的情境。孩子学的是国画，在初期学习的过程中还是很有兴趣的。在掌握了一些基本的绘画技巧之后，老师就开始让孩子们临摹了，隔上两三周的时间，教师就会在课堂上展示出一幅作品，让孩子们“比葫芦画瓢”，画的好的作品还会帮助裱出来，以此来让孩子获得一种成就感。在老师的“启迪”下，我在家里陪着孩子画画，也常常会要求孩子临摹的要越像越好，至于孩子内心的思考，他的创造性的表达方式等，都会受到批评和制止。时间长了，孩子感觉到这不是自己在画画，是在实现老师和家长的意图，绘画的热情也就降低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对孩子来说，教育的温度，就体现在对孩子的尊重上，但要做到这一点其实是非常不容易的。成人虽然是从童年走过来的，但一旦成人之后就很容易忘记过去，很喜欢从成人的角度来要求孩子，以为这样就是对孩子好。但违背规律的做法，往往就是对孩子最大的伤害。揠苗助长的事情，不能再持续发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4:00Z</dcterms:created>
  <dc:creator>dell</dc:creator>
  <dc:description/>
  <dc:language>en-US</dc:language>
  <cp:lastModifiedBy>清风闲月</cp:lastModifiedBy>
  <dcterms:modified xsi:type="dcterms:W3CDTF">2018-09-26T07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