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传统长河的现代感受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——</w:t>
      </w:r>
      <w:r>
        <w:rPr>
          <w:rFonts w:ascii="黑体;SimHei" w:hAnsi="黑体;SimHei" w:cs="黑体;SimHei" w:eastAsia="黑体;SimHei"/>
          <w:b/>
          <w:sz w:val="36"/>
          <w:szCs w:val="36"/>
        </w:rPr>
        <w:t>读《国粹》有感</w:t>
      </w:r>
    </w:p>
    <w:p>
      <w:pPr>
        <w:pStyle w:val="Normal"/>
        <w:widowControl/>
        <w:spacing w:lineRule="auto" w:line="360" w:before="0" w:after="240"/>
        <w:jc w:val="center"/>
        <w:textAlignment w:val="baseline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沈芬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其实说起国粹，我们并不陌生，况且中国的国粹有很多，琴棋书画、武术、京剧、中医等都为大众所熟知，其中京剧、中医和国画闻名中外，被世人誉为“中国的三大国粹”。而所谓国粹，是指完全发源于中国、起源于中国，并属于我们固有文化中的精华，也就是在中华民族的传统文化中，最具代表性、极富独特内涵、受不同时代人们喜爱的文化遗产。故在王充闾看来，国粹是一个国家特有的民族精髓和文化特质，尤其是中国文化深受儒家思想的影响，它对人的影响绝不仅仅体现在物质、精神、思想三方面，反而更注重的是对人生价值和生活理念的追求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作为一部形象化的中国人文传统史，全书分成四个部分：先祖、人文、河山、传统，构造了一个较为系统的中国传统框架。从三皇五帝到诸子百家，上至帝王重臣，下到文人墨客，谱写的是中华文明的丰功伟业与璀璨华章；从古籍传说到礼仪习俗，领悟的是为人处世的生活智慧；从生命之源到贸易往来，感叹的是中华文明生生不息的生命力；从典故制度到观念变化，看到的是一代代流传的沧桑变化。王充闾将人文传统与优雅汉语完美结合，在传统文化与现代文明之间搭建了联系的桥梁，让我们在感受国粹魅力的同时，树立文化自信与国家自信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某种程度上，《国粹：人文传承书》可以看做王充闾先生对中国传统文化的一次隆重巡礼。在这一过程中，他既看到了庄子对人生做减法的高明哲学，又笑看秦始皇渴望千秋万代不朽最终二世而亡的命运；既从“尽信《书》不如无《书》”中读出了史实与虚构的关系，又因《周易》生发出对人世流转、沧海桑田之不变的洞见；既从丝绸之路上的驼铃声中听见盛世之音，又能从传统诗词中的情感表达解读中国人的心理世界。对王充闾先生来说，传统并非并非相互隔离、区别的文学、历史、哲学、政治、经济，而是中华民族的生命之书，它记录下中华民族生生不息的重重奥秘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对我们普通读者而言，国粹，或优秀的传统文化，究竟意味着什么呢？我们接触它们，多半不是为了蜕变成专门的学问家；那么，优秀的传统文化，在今天，温习的理由到底何在呢？在笔者看来，这个问题是开放的，没有也不需要标准答案。文学爱好者，很难抵抗《诗经》、唐诗宋词、明清小说的魅力；历史爱好者，想必不会忽视古代中国跌宕起伏的朝代更替风云；哲学爱好者，也能从老庄哲学、中国化的佛教中吸取不一样的人生态度；更别提书画、陶瓷、雕刻的爱好者了……每个人都可能有一万个理由接触、涉猎、甚至是认同传统文化。毕竟，较之古人，我们先进可归功于自己创造发明的优秀文化，不说少得可怜，起码也是捉襟见肘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">
    <w:name w:val="正文文本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2">
    <w:name w:val="f2"/>
    <w:basedOn w:val="Style12"/>
    <w:qFormat/>
    <w:rPr/>
  </w:style>
  <w:style w:type="character" w:styleId="ZChar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mtlog">
    <w:name w:val="cmt_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ist">
    <w:name w:val="link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4:00Z</dcterms:created>
  <dc:creator>dell</dc:creator>
  <dc:description/>
  <cp:keywords/>
  <dc:language>en-US</dc:language>
  <cp:lastModifiedBy>dell</cp:lastModifiedBy>
  <dcterms:modified xsi:type="dcterms:W3CDTF">2018-09-25T08:10:00Z</dcterms:modified>
  <cp:revision>4</cp:revision>
  <dc:subject/>
  <dc:title/>
</cp:coreProperties>
</file>