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黑体" w:hAnsi="黑体" w:cs="黑体" w:eastAsia="黑体"/>
          <w:b/>
          <w:sz w:val="36"/>
          <w:szCs w:val="36"/>
        </w:rPr>
        <w:t>《做有温度的教育》读后随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eastAsia="宋体"/>
          <w:sz w:val="24"/>
          <w:lang w:val="en-US" w:eastAsia="zh-CN"/>
        </w:rPr>
      </w:pPr>
      <w:r>
        <w:rPr>
          <w:sz w:val="24"/>
          <w:lang w:val="en-US" w:eastAsia="zh-CN"/>
        </w:rPr>
        <w:t>朱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这个暑假，我阅读了方华老师的《做有温度的教育》一书，这本书有方华老师这些年来在各大报刊发表的文章和一些随笔感悟。《做有温度的教育》，听名字就让人感觉到了温暖，教育确实需要点“温度”，</w:t>
      </w:r>
      <w:r>
        <w:rPr>
          <w:rFonts w:eastAsia="Times New Roman"/>
          <w:sz w:val="24"/>
        </w:rPr>
        <w:t xml:space="preserve"> </w:t>
      </w:r>
      <w:r>
        <w:rPr>
          <w:sz w:val="24"/>
        </w:rPr>
        <w:t>我觉得通过这本书我收获到了很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　　细细地品读这本书，就被它深深地吸引了。书中，方华老师一再强调，“教育是面向全体学生”，“教育最需要耐心”，“教育是给孩子更多可能”，“教育，应该给学生一个美丽的期待”……是啊，教育确实很简单，一腔真爱，一份宽容。读完这本书，让我看到了方老师的教育高度和对教育的独特见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rPr>
      </w:pPr>
      <w:r>
        <w:rPr>
          <w:sz w:val="24"/>
        </w:rPr>
        <w:t>《让底线成为教育的起点》让我深入明白了教育的价值，同时也让我懂得了教师该具有何种职业操守。俗话说“龙生龙，凤生凤，老鼠生的孩子会打洞”教师的职业操守很大程度上决定了你能培养出什么类型的学生，在整个教育过程中教师都起着主导作用；《我的教育观：三“风”一体》一文让我对弋阳教育的发展形态有了更深的了解，让我确立了做为一个老师该努力的方向，而《办好教育需要静下来》让我重新审视自己这些年的的教学工作，让我明白我需要静下心来给学生和自己重新定位。《“独行侠”做不好教育》这篇文章我了解了家校合作存在的意义，更明白了在家校合作中教师所应该扮演的角色，家校合作工作是用不同的方式减轻老师平时在工作中学生带来的烦恼和心累，辛苦一阵子，轻松每一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最令我受益良多的是《爱、慢、欲——教育的“三字经”》，方华老师说：做教育，有时波澜不惊，有时十面埋伏；有人看似闲庭信步，有人却身处惊涛骇浪之中。教育到底是何尊容？可谓众说纷纭。“爱、慢、欲”，是我的教育“三字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教育是爱的事业，这一点是毋庸置疑的。爱学生是老师的天职。老师爱学生不是指爱自己喜欢的学生、听话的学生，而是指爱全部的学生和爱学生的全部。老师没有选择学生的权力，所以爱学生是源于职业本能的。老师要拥有这份爱就要接纳不同个体的学生、接纳学生不同的个性，这对于老师来说是艰难的、充满挑战的。如果说接纳是爱的根系，帮助则是爱的枝、叶、果，只有接纳没有帮助的爱是只停在嘴上、挂在墙上、写在纸上的“口号式的爱”，尽最大的努力去帮助学生，只有通过帮助爱才得以体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帮助不是塑造、更不是重生，只是引导、唤醒和激发。每个学生都是活生生的个体，不可能成为老师心中的“他”，或来一场对其他同学的“模仿秀”。立足于学生本身的现状，老师尽最大的可能去帮助，用引导、唤醒、激发的方法让每个学生最终“成为不断成长的个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教育是“慢”的艺术。我们是让孩子享受“十八岁的教育”还是“八十岁的教育”？只有站在人终身成长的需求来看待教育，我们现在眼中好多“重要”的教育节点、教育要求或许就没有这么重要了，充其量不过是阶段目标、单方面要求而已。带着这种心态去帮助学生，老师、家长可能会少些“火烧眉毛”和“别无他路”的焦虑之心。教育的“慢”在于给教育一些“可能和后劲”。教育的真正价值好似给种子浇适量的水，施所需之肥，与阳光雨露等自然力量一起帮助种子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教育是“欲”的体现。教育要让学生有“欲”。无“欲”则无力，无“欲”则无行，无“欲”则无趣。兴趣的起源是好奇，正因为有了好奇，让人生处处时时都可能充满情趣和味道。假设一个人对什么都没了有好奇，他的人生难以想象。正由于人有好奇，才促使了人充满兴趣。不同学生的“欲”是不同的，除了学生本身“基因”有别，还与家庭氛围、所接触的人和事尤其是比较重要的人与事都有关联。有兴趣就会自觉；有好奇就会寻找；有“欲”才会永不停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爱是教育的起点和目标；慢是教育的规律和过程；欲是教育的燃点和条件。拥有爱才会拥有育人之心；只有让教育慢下来，教育对人才有真正的帮助；只有点燃孩子心中对未知的欲望，教育才会真正开始和有效。让爱心、耐心和好奇心与教育同在。</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　　我想，教育有温度，就像品一杯香茗，入口清淡却回味悠长。做一个温暖人心的教育者，才是最幸福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01:00Z</dcterms:created>
  <dc:creator>ASUS</dc:creator>
  <dc:description/>
  <dc:language>en-US</dc:language>
  <cp:lastModifiedBy>猪小戒</cp:lastModifiedBy>
  <dcterms:modified xsi:type="dcterms:W3CDTF">2018-09-28T06:08:09Z</dcterms:modified>
  <cp:revision>4</cp:revision>
  <dc:subject/>
  <dc:title>这个暑假，我阅读了方华老师的《做有温度的教育》一书，这本书有方华老师这些年来在各大报刊发表的文章和一些随笔感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