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教育从理性走向美好</w:t>
      </w:r>
    </w:p>
    <w:p>
      <w:pPr>
        <w:pStyle w:val="Normal"/>
        <w:snapToGrid w:val="false"/>
        <w:spacing w:lineRule="auto" w:line="360"/>
        <w:jc w:val="center"/>
        <w:rPr>
          <w:sz w:val="24"/>
        </w:rPr>
      </w:pPr>
      <w:r>
        <w:rPr>
          <w:rFonts w:cs="宋体" w:ascii="宋体" w:hAnsi="宋体"/>
          <w:sz w:val="24"/>
        </w:rPr>
        <w:t>——</w:t>
      </w:r>
      <w:r>
        <w:rPr>
          <w:sz w:val="24"/>
        </w:rPr>
        <w:t>《做有温度的教育》读书心得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何美萍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每天清晨，我们渴望踏进一个有温度的校园，我们渴望见到一张张有温度的笑脸，这也许就是教育的美好，就是教师的幸福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教育是面向人、发展人的事业，所以教育一定是有情感的，一定是有温度的。教育有温度，也有高度，对于教育能达到怎样的高度，也需要理性认识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当班主任十年，担任年级主任也近十年。“随着年龄与阅历的增长，我认为教育的作用并没强大到可以塑造一个人，但仍坚信教育能够改变一个人。”这样说，并不是低估教育的作用，而是正确认识了教育的规律及价值。这里面有两个关键词，塑造和改变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塑造就是改变原来的模样，这无疑夸大了教育的功效。在某些人身上，在某种程度上，教育也许真的可以有这样的作用，但是从教育规律和普遍性的角度而言，教育很难塑造一个人的内在。教育是改变，不是塑造的一个重要原因，就是每个人都有一个原生家庭，都有一个不能改变的父母。有着怎样的父母，直接决定着怎样的家庭教育；有着怎样的家庭教育，直接影响着学校教育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但是，我坚信，教育一定能改变一个人，而且这样的改变一定可以是“正改变”，改变一个人的能力素养，改变一个人的精神底蕴，使他在原有水平的基础上最大程度提高，让这样的改变无限接近“塑造”，我想教育一定能达到这样的理想状态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也许，现在的他或她还有种种不足，还是如此的不起眼，但孩子的未来有无限美好的可能和期待。对待孩子，我们要永保仁爱之心；对待教育，我们要心存敬畏之心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很喜欢一句话“人的高度，不在于你明白多少道理，而在于你守住多少底线。”“教育需要底线，没有底线的教育是没有生命的教育，也是没有温度的教育，更不是民众认可和理解的教育。”“底线教育不是教育的目标与追求，而是教育的基础与起点。”“教师底线决定教育底线。”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也许有人认为底线是最低要求，没什么值得炫耀的。在我看来，一个人，任何时间任何事都能守住底线，这个人一定很优秀。一个学校所有教师都能守住底线，这个学校一定是了不起的学校。因为一个人能经历任何时间任何事件的考验，这需要强大的信念、毅力作支撑，一个学校能让全体老师守住底线，这需要共同的价值观、共同的愿景，需要强大的学校文化底蕴作支撑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守住底线，我们定将迎来教育的一片美好。而学校应该是这个世界上最美好的地方。美好的校园，一定是自然纯净的，一定是和谐向上的，也一定是管理与教育、制度与文化相融相生的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rFonts w:cs="宋体" w:ascii="宋体" w:hAnsi="宋体"/>
          <w:sz w:val="24"/>
        </w:rPr>
        <w:t>“</w:t>
      </w:r>
      <w:r>
        <w:rPr>
          <w:sz w:val="24"/>
        </w:rPr>
        <w:t>教育需要管理，没有管理，教育可能会寸步难行；但教育不是管理，因为管理只是教育的拐杖，拐杖始终替代不了脚，就像管理永远替代不了教育一样。”管理是为了教育，而教育是为了孩子的成长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学校管理需要一系列制度，而制度不仅有约束性，也有自由性，用制度的约束迎来教育的自由，这并不矛盾。同时，制度本身和制度形成的过程，更能创设一种价值导向，营造一种更健全更美好的教育氛围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氛围是什么？氛围就是文化，“氛围的作用往往比制度更大。”“营造什么样的氛围，就有什么样的文化。”作为学校管理，要想拥有好的文化氛围，一定要懂得尊重的内涵和力量，“尊重才是管理者最强大的武器。”尊重教育的规律，尊重别人的时间，尊重别人的生活方式……因为尊重，于是多了更多的创造，多了更多的人心。等到有一天，学校处处洋溢着“人心向上、人心向善、人心向齐。”的氛围，我想，美好的教育，教育的美好，大概就是这个样子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大道至简。教育也许就是引导人追求美好，创造美好。你一定可以想象，教育呈现更多的美好，师生就会呈现更多的追求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清风闲月</cp:lastModifiedBy>
  <cp:lastPrinted>2018-09-30T14:05:00Z</cp:lastPrinted>
  <dcterms:modified xsi:type="dcterms:W3CDTF">2018-09-30T07:31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  <property fmtid="{D5CDD505-2E9C-101B-9397-08002B2CF9AE}" pid="3" name="KSORubyTemplateID">
    <vt:lpwstr>6</vt:lpwstr>
  </property>
</Properties>
</file>