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有温度才有风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有温度的教育需要有温度的老师，有温度的老师一定离不开书香的浸润。觅秀街中学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下午第四节课，举行《国粹》《做有温度的教育》读书报告会，全体教职工参与分享交流。上学期暑假，学校给每位教师推荐《国粹》《做有温度的教育》两本书，老师们且行且看、且读且悟，丰润自己，充实内心、丰盈精神。觅秀街中学也因此更加有温度更加有魅力。新学期我们倡导：觅秀教育，三自育人，让成长更美好。文化融合，文明塑造，做现代中国人。我们以育人为立意，学生才更有良知，有能力，有梦想，有选择。教师追求一种有意义的，充满尊严、快乐的学校生活，学生走向社会才能够带给他人温暖的感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阅读是美化灵魂的捷径。爱上阅读，并使之成为一种生活方式，你就会体会到“腹有诗书气自华”的内涵意义。阅读像一把钥匙，帮你打开人生意义之门，不再混沌迷茫，让你知道你是谁和你最想要的是什么。阅读激发思考，把在大脑中整合加工的知识融进课堂，你会创造出让孩子们流连忘返的课堂。《做有温度的教育》发出微微的光，我们一起寻找这些光，让它照亮前行的我们；我们也愿意变成这微微的光，温暖我们的孩子，美好我们的平凡生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做有温度的教师，要</w:t>
      </w:r>
      <w:r>
        <w:rPr>
          <w:rFonts w:ascii="宋体" w:hAnsi="宋体" w:cs="宋体"/>
          <w:sz w:val="24"/>
          <w:szCs w:val="24"/>
        </w:rPr>
        <w:t>理解学生，尊重差异，让教育绽放个性美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美国医生特鲁多的墓碑上有一句名言：“有时是治愈，常常是安慰，总是去帮助。”医学的价值不仅是治愈病人，减轻病人痛苦，更是疗抚患者的内心，让病人的内心得到平静。教育工作不也是如此吗？有时是传授，常常是教育，总是去影响。理解就是理解学生的思想实际、心理实际和生活实际。尊重就是要充分尊重学生的人格，平等对待每一位学生。</w:t>
      </w:r>
      <w:r>
        <w:rPr>
          <w:rFonts w:ascii="宋体" w:hAnsi="宋体" w:cs="宋体"/>
          <w:sz w:val="24"/>
          <w:szCs w:val="24"/>
        </w:rPr>
        <w:t>作者</w:t>
      </w:r>
      <w:r>
        <w:rPr>
          <w:rFonts w:ascii="宋体" w:hAnsi="宋体" w:cs="宋体"/>
          <w:sz w:val="24"/>
          <w:szCs w:val="24"/>
        </w:rPr>
        <w:t>方华说过：“我们所说的尊重不是嘴上说的，而是那个你教了他很多遍，结果还是一样，但是你从内心当中还是没有真正看不起他！”这段话使我受益匪浅，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</w:rPr>
        <w:t>不就是这样的吗？在开展工作中，应当对每一个学生都有细致的了解，尤其是对班级中的“后进生”。我们不该轻易放弃他们，而应该细心观察他们的优点，弱化他们的缺点。通过适当引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这些优点变成他们人生的闪光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pacing w:val="-2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对待事物的态度就是温度，教师做教育工作需要温度的地方就太多了，在教学活动中，教师除了教给学生知识、技能之外，还教给了学生一种态度。想让学生养成良好的学习态度，教师就需要持之以恒的热度对待学生。学生学习态度不良与否，直接影响到其学习积极与否，从而成为制约教学效果的一个重要因素。良好的学习态度一旦形成，学生就学会了对人和事物进行正确选择的方法：接受什么，拒绝什么；喜爱什么，厌恶什么；赞成什么，反对什么。同时，态度又是一种相对稳定的心理形成物，具有某种一致性和一贯性。只要学生在学校形成了良好积极的学习态度，以后无论到了什么学习环境、工作环境、生活环境，都会以一种相同或相似的行为方式参与，不仅能提高学习效率，还能提高生活效率，以致成年后的工作效率。如果一个学生对学习的积极性大起大落、忽冷忽热，说明该生还没有形成稳定的学习态度：如果一个学生对学习表现出无所谓、不投入、消极甚至厌恶等，说明该生形成了消极的学习态度，当然，消极的学习态度一旦形成，也会影响到学生未来生活的方方面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pacing w:val="-2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要使自己的教育有温度，需好好修炼自己，使自己往那一站就是教育。我们教师不仅教学水平要高，而且教学态度也要好；工作要认真负责，一丝不苟，对教育事业要执着，能敏锐地发现学生爱好，善于调动学生的认知兴趣，并让学生轻松、愉快、有成效的参加学习活动，使学生对学习形成积极的认识——学习本身是一件很令人愉悦的事情，是自己迅速成长、成熟的捷径。在多次尝试学习成功之后，便培育起热爱学习的情感，进而增强学习行为的强度，产生出越来越多地积极学习行为，从而步入良性循环。在此种情况下，学生会在教师长时间的教学态度影响下，逐步形成对这门学科学习比较稳定的良好学习态度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191919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做一个幸福而优雅的教育行者，践行教育的温度，做温暖人心的教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9:00Z</dcterms:created>
  <dc:creator>dell</dc:creator>
  <dc:description/>
  <dc:language>en-US</dc:language>
  <cp:lastModifiedBy>清风闲月</cp:lastModifiedBy>
  <dcterms:modified xsi:type="dcterms:W3CDTF">2018-09-28T03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