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rFonts w:ascii="黑体;SimHei" w:hAnsi="黑体;SimHei" w:eastAsia="黑体;SimHei" w:cs="Arial"/>
          <w:sz w:val="36"/>
          <w:szCs w:val="36"/>
        </w:rPr>
      </w:pPr>
      <w:r>
        <w:rPr>
          <w:rFonts w:ascii="黑体;SimHei" w:hAnsi="黑体;SimHei" w:cs="Arial" w:eastAsia="黑体;SimHei"/>
          <w:sz w:val="36"/>
          <w:szCs w:val="36"/>
        </w:rPr>
        <w:t>幸福生活从这里扬帆远航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rFonts w:eastAsia="黑体;SimHei" w:cs="黑体;SimHei" w:ascii="黑体;SimHei" w:hAnsi="黑体;SimHei"/>
          <w:sz w:val="24"/>
        </w:rPr>
        <w:t xml:space="preserve">  ——</w:t>
      </w:r>
      <w:r>
        <w:rPr>
          <w:rFonts w:eastAsia="黑体;SimHei" w:cs="黑体;SimHei" w:ascii="黑体;SimHei" w:hAnsi="黑体;SimHei"/>
          <w:sz w:val="24"/>
        </w:rPr>
        <w:t>2018</w:t>
      </w:r>
      <w:r>
        <w:rPr>
          <w:rFonts w:ascii="黑体;SimHei" w:hAnsi="黑体;SimHei" w:cs="黑体;SimHei" w:eastAsia="黑体;SimHei"/>
          <w:sz w:val="24"/>
        </w:rPr>
        <w:t>年暑期觅秀街中学新教师培训心得  陈国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常荣幸能够成为我们觅秀街中学这个温暖大家庭中的一员，十分感激学校精心组织的这次新教师入职培训活动，非常及时、很有必要、意义重大。本次为期六天的培训，计划详实、内容丰富、形式多样，既有集中培训又有分组讨论，既有学员们自主实践、自主学习反思，还有学员和培训领导间的互动交流，学校特别为我们创造了很好的培训环境与氛围。学校领导们的讲座、解读犹如一场及时雨，滋润了我们干涸的心田，让我们受益匪浅，深受启发。为我们尽快适应、尽快融入觅秀教育打下了良好的基础。下面，我结合自身实际，谈谈本次培训的心得，不当之处，敬请批评指正！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提升了思想境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觅秀教育的开拓者、设计师和领航人，白校长高度重视本次培训活动，在学校领导缺失的情况下，他主动分担，亲自制定并完善培训计划，百忙之中亲自参与授课，听取学员们汇报，和我们互动。通过几天的接触，我们深刻的感受到，他理论功底深厚，实践经验丰富，管理水平很高，有着专家风采、大家风范以及名家之气韵，他爱岗敬业，勇于担当，精益求精，无私奉献，时常为学校的发展规划挑灯夜战，他是真正的把教育当作一种情怀来做。他的理论素养、人格魅力、治学精神、职业操守深深的感染了我、打动了我、折服了我并且激发了我。还有王副校，身体痊愈不久就投入到工作岗位，为学校分担工作，跨越分管工作为我们新教师作指导，也非常值得我们敬佩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作为学校管理的中流砥柱，以何美萍主任为首的培训领导们，大局意识强，服从学校工作需要，能够牺牲暑期休息时间，克服种种困难，全身心地投入到培训工作当中来，认真细致、任劳任怨。他们精通业务，精心备课，精彩授课，耐心释疑，谦虚谨慎，友善宽容，给我们全体新教师留下深刻而完美的印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市场经济条件下，在教育大发展的今天，教师既要有比较渊博的知识，更要有高尚的道德和崇高的精神境界。要正确处理好奉献与索取的关系，不计较个人得失，发扬“红烛”精神，甘做“人梯”，安于“粉笔生涯”，以“捧着一颗心来，不带半根草去”的高尚情怀，献身教育，鞠躬尽瘁。</w:t>
      </w:r>
      <w:r>
        <w:rPr>
          <w:rFonts w:ascii="宋体;SimSun" w:hAnsi="宋体;SimSun" w:cs="宋体;SimSun"/>
          <w:sz w:val="24"/>
        </w:rPr>
        <w:t>教育即道德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教育即良心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教育是良心事业</w:t>
      </w:r>
      <w:r>
        <w:rPr>
          <w:rFonts w:ascii="宋体;SimSun" w:hAnsi="宋体;SimSun" w:cs="宋体;SimSun"/>
          <w:sz w:val="24"/>
        </w:rPr>
        <w:t>，教育就是普度众生。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今后的</w:t>
      </w:r>
      <w:r>
        <w:rPr>
          <w:rFonts w:ascii="宋体;SimSun" w:hAnsi="宋体;SimSun" w:cs="宋体;SimSun"/>
          <w:sz w:val="24"/>
        </w:rPr>
        <w:t>教育教学</w:t>
      </w:r>
      <w:r>
        <w:rPr>
          <w:rFonts w:ascii="宋体;SimSun" w:hAnsi="宋体;SimSun" w:cs="宋体;SimSun"/>
          <w:sz w:val="24"/>
        </w:rPr>
        <w:t>过程</w:t>
      </w:r>
      <w:r>
        <w:rPr>
          <w:rFonts w:ascii="宋体;SimSun" w:hAnsi="宋体;SimSun" w:cs="宋体;SimSun"/>
          <w:sz w:val="24"/>
        </w:rPr>
        <w:t>中，</w:t>
      </w:r>
      <w:r>
        <w:rPr>
          <w:rFonts w:ascii="宋体;SimSun" w:hAnsi="宋体;SimSun" w:cs="宋体;SimSun"/>
          <w:sz w:val="24"/>
        </w:rPr>
        <w:t>我将以他们为榜样，</w:t>
      </w:r>
      <w:r>
        <w:rPr>
          <w:rFonts w:ascii="宋体;SimSun" w:hAnsi="宋体;SimSun" w:cs="宋体;SimSun"/>
          <w:sz w:val="24"/>
        </w:rPr>
        <w:t>时刻提醒自己：无论社会如何复杂，无论世界如何变幻，无论生活如何凶险，无论命运如何无常，</w:t>
      </w:r>
      <w:r>
        <w:rPr>
          <w:rFonts w:ascii="宋体;SimSun" w:hAnsi="宋体;SimSun" w:cs="宋体;SimSun"/>
          <w:sz w:val="24"/>
        </w:rPr>
        <w:t>身为一位教育人，</w:t>
      </w:r>
      <w:r>
        <w:rPr>
          <w:rFonts w:ascii="宋体;SimSun" w:hAnsi="宋体;SimSun" w:cs="宋体;SimSun"/>
          <w:sz w:val="24"/>
        </w:rPr>
        <w:t>我们应当始终坚守自己的教育良心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要对每个孩子负责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更新了教育理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hyperlink r:id="rId2" w:tgtFrame="_blank">
        <w:r>
          <w:rPr>
            <w:rStyle w:val="InternetLink"/>
            <w:rFonts w:ascii="宋体;SimSun" w:hAnsi="宋体;SimSun" w:cs="宋体;SimSun"/>
            <w:sz w:val="24"/>
          </w:rPr>
          <w:t>教育</w:t>
        </w:r>
      </w:hyperlink>
      <w:r>
        <w:rPr>
          <w:rFonts w:ascii="宋体;SimSun" w:hAnsi="宋体;SimSun" w:cs="宋体;SimSun"/>
          <w:sz w:val="24"/>
        </w:rPr>
        <w:t>理念是对“</w:t>
      </w:r>
      <w:hyperlink r:id="rId3" w:tgtFrame="_blank">
        <w:r>
          <w:rPr>
            <w:rStyle w:val="InternetLink"/>
            <w:rFonts w:ascii="宋体;SimSun" w:hAnsi="宋体;SimSun" w:cs="宋体;SimSun"/>
            <w:sz w:val="24"/>
          </w:rPr>
          <w:t>教育</w:t>
        </w:r>
      </w:hyperlink>
      <w:r>
        <w:rPr>
          <w:rFonts w:ascii="宋体;SimSun" w:hAnsi="宋体;SimSun" w:cs="宋体;SimSun"/>
          <w:sz w:val="24"/>
        </w:rPr>
        <w:t>是什么”的价值判断和基本看法，</w:t>
      </w:r>
      <w:r>
        <w:rPr>
          <w:rFonts w:ascii="宋体;SimSun" w:hAnsi="宋体;SimSun" w:cs="宋体;SimSun"/>
          <w:sz w:val="24"/>
        </w:rPr>
        <w:t>它</w:t>
      </w:r>
      <w:r>
        <w:rPr>
          <w:rFonts w:ascii="宋体;SimSun" w:hAnsi="宋体;SimSun" w:cs="宋体;SimSun"/>
          <w:sz w:val="24"/>
        </w:rPr>
        <w:t>具有思想导向性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前瞻性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对</w:t>
      </w:r>
      <w:hyperlink r:id="rId4" w:tgtFrame="_blank">
        <w:r>
          <w:rPr>
            <w:rStyle w:val="InternetLink"/>
            <w:rFonts w:ascii="宋体;SimSun" w:hAnsi="宋体;SimSun" w:cs="宋体;SimSun"/>
            <w:sz w:val="24"/>
          </w:rPr>
          <w:t>教育</w:t>
        </w:r>
      </w:hyperlink>
      <w:r>
        <w:rPr>
          <w:rFonts w:ascii="宋体;SimSun" w:hAnsi="宋体;SimSun" w:cs="宋体;SimSun"/>
          <w:sz w:val="24"/>
        </w:rPr>
        <w:t>实践起指导作用。正确的</w:t>
      </w:r>
      <w:hyperlink r:id="rId5" w:tgtFrame="_blank">
        <w:r>
          <w:rPr>
            <w:rStyle w:val="InternetLink"/>
            <w:rFonts w:ascii="宋体;SimSun" w:hAnsi="宋体;SimSun" w:cs="宋体;SimSun"/>
            <w:sz w:val="24"/>
          </w:rPr>
          <w:t>教育</w:t>
        </w:r>
      </w:hyperlink>
      <w:r>
        <w:rPr>
          <w:rFonts w:ascii="宋体;SimSun" w:hAnsi="宋体;SimSun" w:cs="宋体;SimSun"/>
          <w:sz w:val="24"/>
        </w:rPr>
        <w:t>理念是学校管理和发展学校的基本前提和保证</w:t>
      </w:r>
      <w:r>
        <w:rPr>
          <w:rFonts w:ascii="宋体;SimSun" w:hAnsi="宋体;SimSun" w:cs="宋体;SimSun"/>
          <w:sz w:val="24"/>
        </w:rPr>
        <w:t>，</w:t>
      </w:r>
      <w:hyperlink r:id="rId6" w:tgtFrame="_blank">
        <w:r>
          <w:rPr>
            <w:rStyle w:val="InternetLink"/>
            <w:rFonts w:ascii="宋体;SimSun" w:hAnsi="宋体;SimSun" w:cs="宋体;SimSun"/>
            <w:sz w:val="24"/>
          </w:rPr>
          <w:t>教育</w:t>
        </w:r>
      </w:hyperlink>
      <w:r>
        <w:rPr>
          <w:rFonts w:ascii="宋体;SimSun" w:hAnsi="宋体;SimSun" w:cs="宋体;SimSun"/>
          <w:sz w:val="24"/>
        </w:rPr>
        <w:t>理念决定办学特色。校长独到的办学理念是学校的灵魂，是办学的根本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聆听学校领导们的讲座、自主学习觅秀教育初集以及小组成员讨论，我们清楚地认识到学校办学理念先进，即：因材致友善，和润育真人。学校坚持全面育人、全面课改、全面发展的教育教学质量方针。在觅教育之真中秀育人之美，在觅学生之善中秀成长之乐。学校明确以办好保障房居民认可的家门口的名校，为江宁初中学校探好路子，让学校在南京主城区教育拥有一席之地为办学目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为成长而教育，让孩子们成长为行知雅秀的人为育人目标。坚持面向全体学生，以生为本，学生至上；坚持从生活中来，到生活中去，全面实施了自主教育、自主学习、自主生活的“三自”育人策略，让孩子们在真、善、美、乐的成长环境中成就最美好的自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要为学生的终身发展奠定基础，在即将到来的教育教学实践中，我将全面贯彻落实学校的办学理念、质量方针和育人策略，充分相信每一个学生，积极鼓励每一个学生，主动帮助每一个学生，全力激发他们的潜能，让学生学会做人，学会求知，学会合作，学会实践，学会创新。让他们真正地成为课堂的主人、学习的主人、学校的主人、生活的主人，最终都成为现代中国人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增强了规范意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俗话说“</w:t>
      </w:r>
      <w:r>
        <w:rPr>
          <w:rFonts w:ascii="宋体;SimSun" w:hAnsi="宋体;SimSun" w:cs="宋体;SimSun"/>
          <w:sz w:val="24"/>
        </w:rPr>
        <w:t>没有规矩不成方圆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常强调做任何事都要有一定的</w:t>
      </w:r>
      <w:hyperlink r:id="rId7" w:tgtFrame="_blank">
        <w:r>
          <w:rPr>
            <w:rStyle w:val="InternetLink"/>
            <w:rFonts w:ascii="宋体;SimSun" w:hAnsi="宋体;SimSun" w:cs="宋体;SimSun"/>
            <w:sz w:val="24"/>
          </w:rPr>
          <w:t>规矩</w:t>
        </w:r>
      </w:hyperlink>
      <w:r>
        <w:rPr>
          <w:rFonts w:ascii="宋体;SimSun" w:hAnsi="宋体;SimSun" w:cs="宋体;SimSun"/>
          <w:sz w:val="24"/>
        </w:rPr>
        <w:t>、</w:t>
      </w:r>
      <w:hyperlink r:id="rId8" w:tgtFrame="_blank">
        <w:r>
          <w:rPr>
            <w:rStyle w:val="InternetLink"/>
            <w:rFonts w:ascii="宋体;SimSun" w:hAnsi="宋体;SimSun" w:cs="宋体;SimSun"/>
            <w:sz w:val="24"/>
          </w:rPr>
          <w:t>规则</w:t>
        </w:r>
      </w:hyperlink>
      <w:r>
        <w:rPr>
          <w:rFonts w:ascii="宋体;SimSun" w:hAnsi="宋体;SimSun" w:cs="宋体;SimSun"/>
          <w:sz w:val="24"/>
        </w:rPr>
        <w:t>、</w:t>
      </w:r>
      <w:hyperlink r:id="rId9" w:tgtFrame="_blank">
        <w:r>
          <w:rPr>
            <w:rStyle w:val="InternetLink"/>
            <w:rFonts w:ascii="宋体;SimSun" w:hAnsi="宋体;SimSun" w:cs="宋体;SimSun"/>
            <w:sz w:val="24"/>
          </w:rPr>
          <w:t>做法</w:t>
        </w:r>
      </w:hyperlink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否则无法成功。规范化的管理</w:t>
      </w:r>
      <w:r>
        <w:rPr>
          <w:rFonts w:ascii="宋体;SimSun" w:hAnsi="宋体;SimSun" w:cs="宋体;SimSun"/>
          <w:sz w:val="24"/>
        </w:rPr>
        <w:t>可以使得学校</w:t>
      </w:r>
      <w:r>
        <w:rPr>
          <w:rFonts w:ascii="宋体;SimSun" w:hAnsi="宋体;SimSun" w:cs="宋体;SimSun"/>
          <w:sz w:val="24"/>
        </w:rPr>
        <w:t>工作有据可依</w:t>
      </w:r>
      <w:r>
        <w:rPr>
          <w:rFonts w:ascii="宋体;SimSun" w:hAnsi="宋体;SimSun" w:cs="宋体;SimSun"/>
          <w:sz w:val="24"/>
        </w:rPr>
        <w:t>，有章可循，从而防止相互推诿、互相效仿、彼此攀比的现象发生，可以有效避免人浮于事、工作效率低下的状况，帮助学校在日趋激烈的</w:t>
      </w:r>
      <w:r>
        <w:rPr>
          <w:rFonts w:ascii="宋体;SimSun" w:hAnsi="宋体;SimSun" w:cs="宋体;SimSun"/>
          <w:sz w:val="24"/>
        </w:rPr>
        <w:t>竞争中立于不败之地。</w:t>
      </w:r>
      <w:r>
        <w:rPr>
          <w:rFonts w:ascii="宋体;SimSun" w:hAnsi="宋体;SimSun" w:cs="宋体;SimSun"/>
          <w:sz w:val="24"/>
        </w:rPr>
        <w:t>我们应该坚持规范面前人人平等，事事讲规范，人人讲规范，在规范的基础上讲人文关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聆听白校长关于觅秀街中学教师师德礼仪规范的要求，我们懂得了实施意义、基本原则、总体要求及基本要求。工作中将积极提高师德修养，塑造内在涵养，提升文明素养和人格魅力，享受文明健康向上的生活。我们还聆听了他有关学生基本规范、“三自”学生评价规则、备课组长及备课组工作规范等相关介绍和解读，对相关工作有了进一步的认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聆听王副校关于学校“四大节”的介绍，我们了解了它们的由来及相关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操作规范、流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通过聆听何主任关于“用好评价上好课”的讲座，我们知道了如何上好觅秀课改课，知晓了课前做什么，如何导入、如何解读学习目标等具体操作要求，明白了觅秀街中学课堂四大要素（预设迁移、自我建构、对话表达、聚焦生成），学习了如何在预习、倾听、合作、展示等环节给予学生恰当的评价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通过聆听李中原主任的讲座，我们知道了学校观课、评课相关规范暨教师发展团队的基本规范。知道了大单元课程整合的意义、特点以及编制要求和大单元基本课型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聆听了陈娟主任的讲座，我们知道了关于导学案的编制、审批、使用、批改及活页备课的基本规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聆听了周喻主任的讲座，我们了解了学校社团及校本课程开发流程，设计实施方案及上课规范，懂得了如何开设一门引人入胜的社团及校本课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聆听了王晓云主任关于“智慧校园，人人有责”的讲座，我们初步了解了学校网站、在线学习、在线课程以及</w:t>
      </w:r>
      <w:r>
        <w:rPr>
          <w:rFonts w:cs="宋体;SimSun" w:ascii="宋体;SimSun" w:hAnsi="宋体;SimSun"/>
          <w:sz w:val="24"/>
        </w:rPr>
        <w:t>emis</w:t>
      </w:r>
      <w:r>
        <w:rPr>
          <w:rFonts w:ascii="宋体;SimSun" w:hAnsi="宋体;SimSun" w:cs="宋体;SimSun"/>
          <w:sz w:val="24"/>
        </w:rPr>
        <w:t>账号登录使用的基本要求及方法等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聆听了邱月主任关于“班级工作规范” 、“学生文明礼仪规范”及“学生一日常规”的讲座，我们从不同的层面了解到班级管理的基本规范，知晓了学校对学生一日常规及相关文明礼仪的规范要求，懂得了如何配合学生做好“三自”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真心感谢他们的讲座，感谢他们辛勤的付出，让我进一步增强了规范意识，在平时的工作、学习、生活中，我将继续学习规范，自觉遵守规范，争当楷模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此外，本次培训既充实了假期生活又加深了彼此友谊，更让我感觉到了加强学习的必要性和紧迫性，在今后的工作和生活中，我将进一步内化本次学习内容，努力把学到的新理论、新知识、新方法和自己的实践有机结合，踏实工作，勇于创新，戒骄戒躁，坚持不懈；同时注重学习，不断充实自我、完善自我；坚守自己的岗位，积极发挥示范引领作用，不断取得新成绩，实现新突破。短暂的培训虽然结束了，但对我们的影响却是深远的，我将以此为契机，在觅秀大家庭里，在白校长的正确带领下，共同学习，不断发展。愿我们学习着，收获着，快乐着，幸福着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谢谢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10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zhai.net/" TargetMode="External"/><Relationship Id="rId3" Type="http://schemas.openxmlformats.org/officeDocument/2006/relationships/hyperlink" Target="http://www.eduzhai.net/" TargetMode="External"/><Relationship Id="rId4" Type="http://schemas.openxmlformats.org/officeDocument/2006/relationships/hyperlink" Target="http://www.eduzhai.net/" TargetMode="External"/><Relationship Id="rId5" Type="http://schemas.openxmlformats.org/officeDocument/2006/relationships/hyperlink" Target="http://www.eduzhai.net/" TargetMode="External"/><Relationship Id="rId6" Type="http://schemas.openxmlformats.org/officeDocument/2006/relationships/hyperlink" Target="http://www.eduzhai.net/" TargetMode="External"/><Relationship Id="rId7" Type="http://schemas.openxmlformats.org/officeDocument/2006/relationships/hyperlink" Target="http://www.so.com/s?q=&#35268;&#30697;&amp;ie=utf-8&amp;src=internal_wenda_recommend_textn" TargetMode="External"/><Relationship Id="rId8" Type="http://schemas.openxmlformats.org/officeDocument/2006/relationships/hyperlink" Target="http://www.so.com/s?q=&#35268;&#21017;&amp;ie=utf-8&amp;src=internal_wenda_recommend_textn" TargetMode="External"/><Relationship Id="rId9" Type="http://schemas.openxmlformats.org/officeDocument/2006/relationships/hyperlink" Target="http://www.so.com/s?q=&#20570;&#27861;&amp;ie=utf-8&amp;src=internal_wenda_recommend_textn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45:00Z</dcterms:created>
  <dc:creator>微软用户</dc:creator>
  <dc:description/>
  <cp:keywords/>
  <dc:language>en-US</dc:language>
  <cp:lastModifiedBy>hp</cp:lastModifiedBy>
  <dcterms:modified xsi:type="dcterms:W3CDTF">2018-09-04T04:35:00Z</dcterms:modified>
  <cp:revision>31</cp:revision>
  <dc:subject/>
  <dc:title/>
</cp:coreProperties>
</file>