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如沐春风 砥砺前行</w:t>
      </w:r>
    </w:p>
    <w:p>
      <w:pPr>
        <w:pStyle w:val="Normal"/>
        <w:spacing w:lineRule="auto" w:line="360"/>
        <w:jc w:val="center"/>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新教师入职培训心得体会  杜 馨</w:t>
      </w:r>
    </w:p>
    <w:p>
      <w:pPr>
        <w:pStyle w:val="Normal"/>
        <w:spacing w:lineRule="auto" w:line="360"/>
        <w:ind w:firstLine="480"/>
        <w:rPr>
          <w:rFonts w:ascii="宋体;SimSun" w:hAnsi="宋体;SimSun" w:cs="宋体;SimSun"/>
          <w:sz w:val="24"/>
        </w:rPr>
      </w:pPr>
      <w:r>
        <w:rPr>
          <w:rFonts w:ascii="宋体;SimSun" w:hAnsi="宋体;SimSun" w:cs="宋体;SimSun"/>
          <w:sz w:val="24"/>
        </w:rPr>
        <w:t>为期</w:t>
      </w:r>
      <w:r>
        <w:rPr>
          <w:rFonts w:cs="宋体;SimSun" w:ascii="宋体;SimSun" w:hAnsi="宋体;SimSun"/>
          <w:sz w:val="24"/>
        </w:rPr>
        <w:t>6</w:t>
      </w:r>
      <w:r>
        <w:rPr>
          <w:rFonts w:ascii="宋体;SimSun" w:hAnsi="宋体;SimSun" w:cs="宋体;SimSun"/>
          <w:sz w:val="24"/>
        </w:rPr>
        <w:t>天的新教师入职培训快要结束了，本来以为自己会觉得如释重负，然而自己却偏偏觉得压力重重。有人可能会问了，新教师入职培训都了解了学校的历史沿革和未来的发展方向了，应该感到胸有成竹，做到心中有数，准备大展身手才对，怎么反而会倍感压力呢？其实，正是基于对觅秀街中学的一系列的了解和认识，才发现觅秀街中学是一所在白校长带领下的不一般的，有理想，有雄心的一所学校，它像是一个充满朝气的青年人，意气风发，等待着我们这些新老师在老教师的带领和帮助下用热情和汗水去浇灌的新星。正是因为白校长对我们新教师寄予了厚望，所以我们才反而觉得肩上的担子更重了。</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有压力才有动力。通过这</w:t>
      </w:r>
      <w:r>
        <w:rPr>
          <w:rFonts w:cs="宋体;SimSun" w:ascii="宋体;SimSun" w:hAnsi="宋体;SimSun"/>
          <w:sz w:val="24"/>
        </w:rPr>
        <w:t>6</w:t>
      </w:r>
      <w:r>
        <w:rPr>
          <w:rFonts w:ascii="宋体;SimSun" w:hAnsi="宋体;SimSun" w:cs="宋体;SimSun"/>
          <w:sz w:val="24"/>
        </w:rPr>
        <w:t>天的学习，我学到了很多，感谢学校提供给我们的这一个来之不易的机会。下面和大家分享一下我的理解和体会。</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一、初识觅秀</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喜欢觅秀街中学，从喜欢它的校园环境开始。还没进入校园，就远远地看到了校园那充满着阳光气息的砖红色的教学楼，在绿树的掩映下格外抢眼，就像一团团火焰，鲜艳律动，充满着青春的朝气与活力。真正进到校园里来，发现两行大字格外抢眼，那就是白校长刚刚亲手为觅秀街中学题的对联（觅秀教育 三自育人 让成长更美好；文化融合 文明塑造 做现代中国人），对仗工整，包含着白校长对觅秀街中学以及对觅秀街中学全体学生和老师殷切的希望和要求。校园硬件设施一应俱全，有标准化田径运动场、足球场、网球场、排球场、篮球场、羽毛球场、乒乓球场、室内体育馆和地下车库。学校装备也是一流，按省一类标准系统配置了理化生实验室、微机室、体科艺等功能室，班班移动多媒体，“互联网</w:t>
      </w:r>
      <w:r>
        <w:rPr>
          <w:rFonts w:cs="宋体;SimSun" w:ascii="宋体;SimSun" w:hAnsi="宋体;SimSun"/>
          <w:sz w:val="24"/>
        </w:rPr>
        <w:t>+”</w:t>
      </w:r>
      <w:r>
        <w:rPr>
          <w:rFonts w:ascii="宋体;SimSun" w:hAnsi="宋体;SimSun" w:cs="宋体;SimSun"/>
          <w:sz w:val="24"/>
        </w:rPr>
        <w:t>智慧校园特色鲜明。</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觅秀街中学不仅校园环境优美，更具有深厚的校园文化。白校长在会上亲自将他所坚持的学校的办学思想和育人策略娓娓道来，让我们如沐春风。在办学思想方面，学校坚持以陶行知生活教育思想（生活即教育；社会即学校）为办学思想，坚持全面育人，全面课改，全面发展的质量目标，践行觅秀教育理念；学校坚持为成长而教育，让孩子们成为行知雅秀的学生为育人目标；学校坚持觅秀教育，“三自”育人，坚持文化融合，文明塑造，让成长更美好，做现代中国人的学校教育价值观。在育人策略方面，以课程、教育学、课堂三位一体为核心，与管理、阅读、评价和学校文化融为一体；将育人目标与课程、教学、课堂、管理、阅读、评价和学校文化融为一体；将“三自”育人策略与课程、教学、课堂、管理、阅读、评价和学生培养融为一体。</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了优美的校园环境，听了白校长关于觅秀街中学办学思想和育人策略方面的阐述和分析，我不禁大吃一惊。我原本以为，只有底蕴深厚的大学才会有校园文化和历史底蕴，我万万没想到成立短短</w:t>
      </w:r>
      <w:r>
        <w:rPr>
          <w:rFonts w:cs="宋体;SimSun" w:ascii="宋体;SimSun" w:hAnsi="宋体;SimSun"/>
          <w:sz w:val="24"/>
        </w:rPr>
        <w:t>4</w:t>
      </w:r>
      <w:r>
        <w:rPr>
          <w:rFonts w:ascii="宋体;SimSun" w:hAnsi="宋体;SimSun" w:cs="宋体;SimSun"/>
          <w:sz w:val="24"/>
        </w:rPr>
        <w:t>年的我们的觅秀街中学，竟然也能有对教育这样深刻的领悟和情怀。这样的校园文化不是空穴来风，毫无根据的，恰恰相反，它是有正确的理论基础的，是从陶行知老先生毕生对教育的研究中汲取过来的，是扎根于我们当前南京乃至中国实际的教育现状的，是客观且正确的。这样办学思想和育人策略的提出不仅是觅秀街中学的校园文化，更代表了白校长，这个从百废待兴，见证了觅秀街中学从无到有的见证人的教育情怀和教育理想。作为新老师，我想我们就是要将接力棒大胆的接过来，在今后的工作中，继续坚持觅秀街中学的办学思想和育人策略，将思想和理念坚决落实到实践中去，不忘初心，才能始终，并且在今后的学习和工作中不断地将觅秀街中学的思想和理念发扬光大，推陈出新，我们不再是个简单的教书匠，而要做有教育情怀的老师。</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走进觅秀</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正走进了觅秀街中学，成为了一名光荣的觅秀人，白校长提出了一些对我们新教师的殷切的希望和要求。他在会上提出，我们新教师应该珍惜机会、时间，全身心地投入到学习中去；学习不能死学，要带着问题学习，还要学习与思考同时进行，化被动为主动；要学会系统学习，学会学以致用，行知合一，理论要联系实际。他还提出了对我们新教师的四点要求：首先，要快速适应和融入新的学校，新单位，要真学、实学、细学和透学；其次，让梦想和情怀并行，个人的梦想与觅秀的梦想融为一体，拥有大爱、大境界和大视野；再次，要学会处理好激情和实际的关系，发扬真、善、美、乐，将激情融入实际的教学中去；最后，我们要将责任和担当扛在肩上，做到为人师表、敬业爱生、传道授业解惑。周喻主任也提出了一些对我们的期望，希望我们能实现快速的角色转变，并且在今后的教学中不断提高自己的专业水准，更好地为学生服务。</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我对白校长提出的“传道受业解惑”观，尤其认同。他指出，这里的到“道”指的是灵魂和精华，“业”指的是技能，而“惑”则指的是疑惑，这句话的总体意思就是说我们作为教师，要向学生传授知识的灵魂和精华，教会学生们一定的技能，并且在他们有疑惑的时候为他们答疑解惑。白校长认为这里的“道”要比“业”重要，因为老师就是要对教育教学有比学生更为深刻的理解和体会，教师不应该只教会学生技能，而要教会他们学习方法，让他们学会自主学习，自我教育，自主生活，这个理念也正好和觅秀街中学所倡导的“三自”教育不谋而合。我们在今后的教育教学中，也要谨记我们作为教师的职责和任务，我们不是传授知识的教书匠，而是教学学生如何自主学习的领航人。</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三、发扬觅秀</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几天的培训中，白校长、王校长、何主任、李主任、周主任、陈主任以及王主任陆续为我们培训了觅秀街中学的办学历史、文化、理念、思想、实践探索等基本情况，学习了大单元课程整合的意义、特点、编制要求及打单员的基本课型，学习了教师教学五认真的规范要求、觅秀课堂教学的基本流程及觅秀课堂的评价标准，学习了导学案的编制、审批、使用、批改以及活页备课的基本规范，了解了校本社团开发流程，学习设计校本社团实施方案及上课规范，了解了学校“四节”等特色课程，学习了教师一日常规及其它工作规范，学习了教育技术、智慧校园的运用，了解了班主任工作的基本要求，学习了班级文化布置，部委小组建设、培训评价等管理规范，学习了教师时的礼仪规范等等，让我们新教师从一个新的高度全面认识了我们学校，为我们新教师更快转变角色和融入觅秀街中学，成为觅秀街中学的一员奠定了坚实的基础。</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这</w:t>
      </w:r>
      <w:r>
        <w:rPr>
          <w:rFonts w:cs="宋体;SimSun" w:ascii="宋体;SimSun" w:hAnsi="宋体;SimSun"/>
          <w:sz w:val="24"/>
        </w:rPr>
        <w:t>6</w:t>
      </w:r>
      <w:r>
        <w:rPr>
          <w:rFonts w:ascii="宋体;SimSun" w:hAnsi="宋体;SimSun" w:cs="宋体;SimSun"/>
          <w:sz w:val="24"/>
        </w:rPr>
        <w:t>天的培训让我这个新老师对觅秀街中学刮目相看，刷新了我的教育观和教师观，让我对教育教学有了一个新的认识，我认为这个培训对于刚刚入职的新老师是非常必要且进行得非常成功的。同时，此次培训也让我意识到了自己和白校长以及其他校领导、同事之间的差距，让我能够发现问题，在今后的工作和学习中补足短板，虚心请教，终身学习。培训结束，新学期伊始，愿觅秀街中学继续贯彻其办学理念和育人策略，而我作为新教师中的一分子，能够主动向优秀的教师靠近，向他们多请教，多学习，提升自己的教育理念，锻炼自己的教学水平，本着对自己负责，也对学生负责的心态，不断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Heading4"/>
    <w:next w:val="TextBody"/>
    <w:qFormat/>
    <w:pPr>
      <w:numPr>
        <w:ilvl w:val="0"/>
        <w:numId w:val="0"/>
      </w:numPr>
      <w:spacing w:lineRule="auto" w:line="360" w:before="200" w:after="200"/>
      <w:jc w:val="center"/>
      <w:outlineLvl w:val="0"/>
    </w:pPr>
    <w:rPr>
      <w:rFonts w:ascii="Times New Roman" w:hAnsi="Times New Roman" w:eastAsia="Times New Roman" w:cs="Arial"/>
      <w:b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样式 标题 4 + 首行缩进:  2 字符"/>
    <w:basedOn w:val="Heading4"/>
    <w:qFormat/>
    <w:pPr>
      <w:numPr>
        <w:ilvl w:val="0"/>
        <w:numId w:val="0"/>
      </w:numPr>
      <w:spacing w:lineRule="auto" w:line="360" w:before="200" w:after="200"/>
      <w:jc w:val="center"/>
      <w:outlineLvl w:val="9"/>
    </w:pPr>
    <w:rPr>
      <w:rFonts w:eastAsia="Times New Roman" w:cs="宋体;SimSun"/>
      <w:sz w:val="24"/>
      <w:szCs w:val="20"/>
    </w:rPr>
  </w:style>
  <w:style w:type="paragraph" w:styleId="Style11">
    <w:name w:val="一级标题"/>
    <w:qFormat/>
    <w:pPr>
      <w:widowControl/>
      <w:bidi w:val="0"/>
      <w:spacing w:lineRule="auto" w:line="360"/>
      <w:ind w:left="482" w:hanging="0"/>
      <w:jc w:val="center"/>
    </w:pPr>
    <w:rPr>
      <w:rFonts w:ascii="Times New Roman" w:hAnsi="Times New Roman" w:eastAsia="宋体;SimSun" w:cs="Times New Roman"/>
      <w:b/>
      <w:bCs/>
      <w:color w:val="auto"/>
      <w:kern w:val="2"/>
      <w:sz w:val="24"/>
      <w:szCs w:val="24"/>
      <w:lang w:val="en-US" w:eastAsia="zh-CN" w:bidi="ar-SA"/>
    </w:rPr>
  </w:style>
  <w:style w:type="paragraph" w:styleId="Style12">
    <w:name w:val="二级标题"/>
    <w:qFormat/>
    <w:pPr>
      <w:widowControl/>
      <w:bidi w:val="0"/>
      <w:spacing w:lineRule="auto" w:line="360"/>
      <w:ind w:left="482" w:hanging="0"/>
      <w:outlineLvl w:val="0"/>
    </w:pPr>
    <w:rPr>
      <w:rFonts w:ascii="Times New Roman" w:hAnsi="Times New Roman" w:eastAsia="宋体;SimSun" w:cs="Times New Roman"/>
      <w:b/>
      <w:bCs/>
      <w:color w:val="auto"/>
      <w:kern w:val="2"/>
      <w:sz w:val="24"/>
      <w:szCs w:val="24"/>
      <w:lang w:val="en-US" w:eastAsia="zh-CN" w:bidi="ar-SA"/>
    </w:rPr>
  </w:style>
  <w:style w:type="paragraph" w:styleId="Style13">
    <w:name w:val="三级标题"/>
    <w:qFormat/>
    <w:pPr>
      <w:widowControl/>
      <w:bidi w:val="0"/>
      <w:spacing w:lineRule="auto" w:line="360"/>
      <w:ind w:left="482" w:hanging="0"/>
    </w:pPr>
    <w:rPr>
      <w:rFonts w:ascii="Times New Roman" w:hAnsi="Times New Roman" w:eastAsia="宋体;SimSun" w:cs="Times New Roman"/>
      <w:b/>
      <w:bCs/>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27:00Z</dcterms:created>
  <dc:creator>微软用户</dc:creator>
  <dc:description/>
  <cp:keywords/>
  <dc:language>en-US</dc:language>
  <cp:lastModifiedBy>hp</cp:lastModifiedBy>
  <dcterms:modified xsi:type="dcterms:W3CDTF">2018-09-04T04:33:00Z</dcterms:modified>
  <cp:revision>5</cp:revision>
  <dc:subject/>
  <dc:title>  为期6天的新教师入职培训快要结束了，本来以为自己会觉得如释重负，然而自己却偏偏觉得压力重重</dc:title>
</cp:coreProperties>
</file>