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读《人类简史》有感</w:t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沈芬</w:t>
      </w:r>
    </w:p>
    <w:p>
      <w:pPr>
        <w:pStyle w:val="PlainText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以色列作家尤娃尔赫拉利的《人类简史》书名虽为简史，却有别于一般的史学类书籍，虽然也是从人类起源开始，谈到这么多年人类发展的历程，但却并未有传统历史书籍一般，引经据典，考察史料。反倒更像一本描述作者自己世界观的书籍。而这个植根于人类大脑的意识，却站在更高更宽广的角度，以辩证的思维方式，描述了在偌大生物界里，人类这一小小的生物，如何成为地球上生物界主宰的故事。  </w:t>
      </w:r>
    </w:p>
    <w:p>
      <w:pPr>
        <w:pStyle w:val="PlainText"/>
        <w:spacing w:lineRule="auto" w:line="360"/>
        <w:ind w:firstLine="480"/>
        <w:jc w:val="left"/>
        <w:rPr>
          <w:rFonts w:cs="宋体"/>
        </w:rPr>
      </w:pPr>
      <w:r>
        <w:rPr>
          <w:rFonts w:cs="宋体"/>
          <w:sz w:val="24"/>
          <w:szCs w:val="24"/>
        </w:rPr>
        <w:t xml:space="preserve">本书将人类发展的历程分为了四个阶段，认知革命，农业革命，世界融合与统一，以及科学革命。人类之所以在浩瀚历史长河里，在千万象的生物全力，脱颖而出，成为现在的人类，源于的是人类会使用大脑区“思考”。很神奇，这一次革命发生的原因无从得知，或许就是偶然的基因突变。人类便这样，被大自然神奇地选中，开始认知革命。于是大脑的体积和容量开始明显大于其他物种，开始直立行走，四肢完成了上肢和下肢的分工，最终有了语言，学会了八卦，成为了社会性的动物。正式因为从认知革命开始的人类进化之旅，使得人类真正在历史上从生物中脱离而出成为独立存在的起点。在认知革命之前，人类的行为只在生物学范畴内考虑，可认知革命之后，人类的行为却须改成历史来叙事。 </w:t>
      </w:r>
      <w:r>
        <w:rPr>
          <w:rFonts w:cs="宋体"/>
        </w:rPr>
        <w:t xml:space="preserve"> </w:t>
      </w:r>
    </w:p>
    <w:p>
      <w:pPr>
        <w:pStyle w:val="PlainText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众所周知，农业革命是人类开始大量繁殖安居乐业的起点。可是，作者却提出了一个惊天大逆转的观点——农业革命其实是人类历史上的一场大骗局。最明显的就是，在讨论人类种植小麦的故事里，从人类的角度上，人类种植小麦，喂饱了独自，从采集型生活方式变成了农耕型生活方式，从而达到大量繁殖的目的。但是，站在更高的角度，作者提出，未必是人类驯化小麦，其实是小麦驯化了人类，小麦借人类之手，使得其在地球上大量繁殖，使得这个植物在地球上遍地开花。读到这个观点的时候，我难掩自己惊讶之色，同时又感觉自己脑洞打开。我们所做的，大家皆认为是对的是，站在更高的角度上来看，难道真的是对的吗？同时，作者还提出一个观点，物种演化上的成功未必就代表了个体的幸福。人类从采集转换了农耕，开始为期几千年的面朝黄土背朝天的生活，人类需要弯腰劳累，有悖于其直立脊柱的特征。人类开始了劳累，同时因为农耕开始的畜牧业，使得家禽大量繁殖，但鸡鸭猪牛羊等开始从前所未有的数量暴增的历史，却丧失自由，成熟便宰杀，实则是一则可怕的灾难。  在第三章人类文明发展的阅读里，我是读得最吃力，但同时是读得最有收获的。从种族、性别、文化、宗教、金钱、帝国等等社会秩序的设立里，作者旁征博引，讲述了许多人类历史上的故事。而这些发展均基于一个观点，那就是其实这一切与衣食住行人类生存的基本没有多大的关系，纯粹是建立在意识上的一种规则。而人正是因为接收意识所描述的内容，从而演变了形形色色的故事。人可以为了宗教、国家、宗族、文化等等意识的不同理解形成信仰，为之追求甚至发生冲突，这些过程远别与普通生物为了食物、领土、求偶等引发的争夺与对抗。从生存实质层面上升到了大脑意识。两个猩猩会为了一根香蕉打起来，人却会为了政见不同而争执不休。正是因为人这点不同，人类才会在之后的岁月里迅速发展，留下了璀璨的文明。而这些文明礼仪，有许都文化，类似于巴比伦古国的登记制度，萨摩亚文化，塔斯马尼亚文化，甚至是各种宗教的发展的主张以及作者提出的迷因学、博弈论等等，均称为我阅读过程中大脑产生问好的空白知识背景。</w:t>
      </w:r>
    </w:p>
    <w:p>
      <w:pPr>
        <w:pStyle w:val="PlainText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同样通过这本书的阅读，让我仿佛找到一把打开更大世界大门的钥匙，从蒙昧到不知自己不知何事到知道自己什么不知进而产生好奇。这本就是阅读最大的意义。读的阅读，知识越匮乏。 </w:t>
      </w:r>
    </w:p>
    <w:p>
      <w:pPr>
        <w:pStyle w:val="Normal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4c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Char" w:customStyle="1">
    <w:name w:val="DefaultParagraph Char"/>
    <w:link w:val="DefaultParagraph"/>
    <w:qFormat/>
    <w:rsid w:val="00f604c8"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" w:customStyle="1">
    <w:name w:val="正文文本 Char"/>
    <w:basedOn w:val="DefaultParagraphFont"/>
    <w:qFormat/>
    <w:rsid w:val="00f604c8"/>
    <w:rPr>
      <w:rFonts w:ascii="Times New Roman" w:hAnsi="Times New Roman"/>
      <w:kern w:val="2"/>
      <w:sz w:val="21"/>
    </w:rPr>
  </w:style>
  <w:style w:type="character" w:styleId="SubtleEmphasis">
    <w:name w:val="Subtle Emphasis"/>
    <w:basedOn w:val="DefaultParagraphFont"/>
    <w:uiPriority w:val="19"/>
    <w:qFormat/>
    <w:rsid w:val="00f604c8"/>
    <w:rPr>
      <w:i/>
      <w:iCs/>
      <w:color w:val="808080" w:themeColor="text1" w:themeTint="7f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04d7f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904d7f"/>
    <w:rPr>
      <w:kern w:val="2"/>
      <w:sz w:val="18"/>
      <w:szCs w:val="18"/>
    </w:rPr>
  </w:style>
  <w:style w:type="character" w:styleId="Char3" w:customStyle="1">
    <w:name w:val="纯文本 Char"/>
    <w:basedOn w:val="DefaultParagraphFont"/>
    <w:link w:val="PlainText"/>
    <w:uiPriority w:val="99"/>
    <w:qFormat/>
    <w:rsid w:val="00904d7f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rsid w:val="00f604c8"/>
    <w:pPr>
      <w:spacing w:before="0" w:after="120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1743"/>
    <w:pPr>
      <w:ind w:firstLine="420"/>
    </w:pPr>
    <w:rPr/>
  </w:style>
  <w:style w:type="paragraph" w:styleId="1" w:customStyle="1">
    <w:name w:val="列出段落1"/>
    <w:basedOn w:val="Normal"/>
    <w:uiPriority w:val="34"/>
    <w:qFormat/>
    <w:rsid w:val="00301743"/>
    <w:pPr>
      <w:ind w:firstLine="420"/>
    </w:pPr>
    <w:rPr/>
  </w:style>
  <w:style w:type="paragraph" w:styleId="DefaultParagraph" w:customStyle="1">
    <w:name w:val="DefaultParagraph"/>
    <w:link w:val="DefaultParagraphChar"/>
    <w:qFormat/>
    <w:rsid w:val="00f604c8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uiPriority w:val="1"/>
    <w:qFormat/>
    <w:rsid w:val="00f604c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 w:customStyle="1">
    <w:name w:val="列出段落2"/>
    <w:basedOn w:val="Normal"/>
    <w:qFormat/>
    <w:rsid w:val="00f604c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04d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904d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3"/>
    <w:uiPriority w:val="99"/>
    <w:unhideWhenUsed/>
    <w:qFormat/>
    <w:rsid w:val="00904d7f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37:00Z</dcterms:created>
  <dc:creator>dell</dc:creator>
  <dc:description/>
  <dc:language>en-US</dc:language>
  <cp:lastModifiedBy>dell</cp:lastModifiedBy>
  <dcterms:modified xsi:type="dcterms:W3CDTF">2018-06-25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