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读《人类简史》有感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王 松 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最近，读了一本好书，名叫《人类简史》。这本书以人类历史发展进程为脉络，讲述了人类从动物到“上帝”的演化故事。既尊重史实，又融入自己的推理和演绎，既关注人类的整体命运，又聚焦个体的幸福差异，既眷注人类本身，又联系廓落无垠的宇宙和林林总总的万物，纵意宕开大笔，展现出一派吞吐宇宙的宏伟气象，大有“五岳起方寸”的势态。这种“笼盖吞吐气象”有一种曹丞相《观沧海》中描绘的大海的气魄。“星汉灿烂，若出其里”，正是我读罢此书的感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、来自外太空的复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十万年前，地球上至少有六个人种，为何今天却只剩下了我们自己？我们曾经只是非洲角落一个毫不起眼的族群，对地球上生态的影响力和萤火虫、猩猩或者水母相差无几，为何我们能登上生物链的顶端，最终成为地球的主宰？从认知革命、农业革命到科学革命，我们真的了解自己吗？我们过得更加快乐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随着阅读的深入，作者为我们一一解答了这些问题。这是一本从全新的视角阐述人类历史的书，它决然不同于以往我们读过的那些历史类书籍，哪怕是像《明朝那些事儿》、《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康熙王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》那样有趣的畅销书，也多是把目光集中在某一朝代，某一时期，或者某一个历史事件，他们写作的重点多在记录事实，或者最多不过是基于事实讲一些有趣的故事。还有一些视角更为开阔的书籍则以文明为单位讲述过去，重点在于阐述文明的发展与文明之间的互动。相比而言，这本书的视角更为宏大，它专注于人类本身，不拘泥于国家和文明，讲述的是人类怎样从一种普通的生物走向生物链的顶端，又试图展望人类将要走向何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促使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我们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进步的三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场革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作者为我们讲述了人类成长道路上的三场重要革命：大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万年前，“认知革命”让历史正式启动（从此我们由猿到人，变得聪明）；大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前，“农业革命”让历史加速发展（让大自然可以为我所用，反过来说，我们也被大自然所驯化）；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前，“科学革命”让历史另创新局（我们变得强大而危险，危险到已经临近下一个“奇异点”）。而这本书的内容，讲述的就是这三大革命如何改变了人类和地球上的其他生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第一场革命“认知革命”就颠覆了以往我对人类起源的认知。它打破了我们现代人一贯自我感觉良好的错误认知，无情地戳破了虚幻的泡沫，让我们不由得惊呼起来——人类居然从来都不高贵？只是源于一次偶然而又幸运的基因突变？“人类不过就是灵长目人科人属的智人”罢了，“智人看起来就是个生态连环杀手”，“人类可以说坐上了有史以来最致命动物的宝座”，作者刻薄的揶揄和尖酸的讥嘲之下所展现出的冷静和深刻，令文章的字里行间闪烁着人性和理性的光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人类历史上的第二场革命“农业革命”，同样让人脑洞大开。现今的流行观点认为，农业改变了人类与大自然的关系，为人们所支配。得益于农业，人们现在吸取地球一半以上的初级生产力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作者的视角时而妙趣横生，时而又悲天悯人，他认为是植物反过来驯化了人类，“在短短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内，小麦忽然就传遍了世界各地，生存和繁衍正是最基本的演化标准，而根据这个标准，小麦可以说是地球史上最成功的植物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人类发展对生态世界的破坏，作者没有丝毫回避。作者不仅宏观讲述，也关注个体的幸福状况，甚至动物个体的感受。作者并没有为人类的至高无上找到一条相应的解释，而是通过近于中立的立场，冷静地观察人类的发展，以及发展对整个世界所造成的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人类历史上的第三场革命“科学革命”，在作者的笔下，则是让人欢喜让人忧。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以来，人类社会发生了翻天覆地的变化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之前诞生的所有前现代知识体系——像是伊斯兰教、基督教、佛教、儒教等，全都认为世上所有重要的事情都已经为人或为神所知。凡是典籍中没有提到的事情，都不重要，或者不需要人类去操心。这种认知在发现新大陆等事实的冲击下轰然倒塌，随之诞生的是勇于承认无知的科学体系。在这个知识体系之下，人类拥有的知识产生了爆炸性的增长，人类第一次不但能够了解自己是什么，而且能够决定自己是什么。作者展望了基因学、仿生学、电子智能三项领域突飞猛进的发展作用于人类本身的结果——进化出远超现代人极限的新种族。这些新种族在现代人看来将会强大得像神一样。而这一天的来临在学术界的争论目前只存在于时间的早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、看似平凡的你我如何发出自己的光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“江山如此多娇，引无数英雄竞折腰”，纵观整个人类历史，有无数英雄熠熠生辉，如“星汉”一般照亮了历史的长空。但本书的作者却故意没有浓墨重彩于这些伟大的思想家、英勇的战士、慈爱的圣人，以及创造力丰沛的艺术家，反而更加关注一个个 “小人物”的个体感受。作者在讲述三场革命的同时，始终不忘探寻个体快乐的奥秘，甚至在倒数第二章单开一篇——《从此过着幸福快乐的日子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借助本书的讲述，我们也渐渐感悟，历史能证明乐无常态而知足常乐，对快感的执着追求可能只会适得其反地导致痛苦，而对于生命意义的执着追求也可能导致欺骗和谎言。对于这种高深莫测的人生哲学问题，即使学识渊博如作者，其回答离真正的答案恐怕也相去甚远。然而，作者的努力是可贵的，他试图用这种探索来缓解我们对于人类未来的忧心忡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我相信，读了这本书之后，平凡如你我对这一问题也一定会有自己的思考。活在当下，做好自己。一旦传说中的“人生真谛”开始为越来越多的人所感悟，平凡的个体也可以在人类的长河中闪烁出属于自己的那份光芒。智人的历史或许不仅能长久地继续下去，而且还能呈现出更健康的样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清风闲月</cp:lastModifiedBy>
  <dcterms:modified xsi:type="dcterms:W3CDTF">2018-06-28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