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《人类简史》读后感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南京市觅秀街中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朱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让大自然为我所用的第二场革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人类历史上的第二场革命“农业革命”，同样让人脑洞大开。现今的流行观点认为，农业改变了人类与大自然的关系，为人们所支配。得益于农业，人们现在吸取地球一半以上的初级生产力。但作者却指出，农业增加了食物供给，但繁荣的结果并未带来顺理成章的个体幸福，而是“人口爆炸和骄奢的精英”。农耕者比农业革命之前的四处觅食者更加辛苦地劳作，但饮食和健康却要更糟糕。盈余流向少数特权者，让他们用来实施压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人类发展对生态世界的破坏，作者没有丝毫回避。作者不仅宏观讲述，也关注个体的幸福状况，甚至动物个体的感受。作者并没有为人类的至高无上找到一条相应的解释，而是通过近于中立的立场，冷静地观察人类的发展，以及发展对整个世界所造成的影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让我们变得强大而危险的第三场革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人类历史上的第三场革命“科学革命”，在作者的笔下，则是让人欢喜让人忧。近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年以来，人类社会发生了翻天覆地的变化。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年之前诞生的所有前现代知识体系——像是伊斯兰教、基督教、佛教、儒教等，全都认为世上所有重要的事情都已经为人或为神所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从宇宙爆炸，到人类的未来，在人类逐渐开始掌握“神”的能力时，人类的未来会是怎样？请让我们谨记作者在该书结尾写下的这段话：“我们拥有的力量比以往任何时候都更强大，但几乎不知道该怎么使用这些力量……拥有神的能力，但是不负责任、贪得无厌，而且连想要什么都不知道。天下危险，恐怕莫此为甚。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纵观历史上的伟大作品，作者都首先应当是一个有良知、有责任感的人，他不仅要对自己笔下创作的文字有责任感，也要对生于斯长于斯的社会有使命感。我想，这本书的作者，做到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看似平凡的你我如何发出自己的光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按照历史进程的发展，作者对以往历史学家有所忽视的“快乐”问题进行了类似于哲学式的探究，将近代以来对快乐的认知总结为三种观点：一是认为快乐就是一种感受，但引申到极端，就可以通过操纵我们的生化系统来左右，例如吸毒者就会成为最快乐的人。二是认为快乐是在于觉得生命有意义。但引申到极端，中世纪的圣战士从追寻圣战的意义中就能获得莫大的快乐，然而这一意义在我们今天看来只是一种错觉与幻想。三是认为快乐就是要放下人类的主观感受。苦的根源就在于“追求”主观感受这件事，不管追求的是什么，都会让人陷入持续的紧张、困惑和不满之中。作者倾向于第三种观点，他充满感情地写道：“人想要离苦得乐，就必须了解自己所有的主观感受都只是一瞬间的波动，而且别再追求某种感受。如此一来，虽然感受疼痛，但不再感到悲惨；虽然愉悦，但不再干扰心灵的平静。于是，心灵变得一片澄明、自在。这样产生的心灵平静力量强大，那些穷极一生疯狂追求愉悦心情的人完全难以想象。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我相信，读了这本书之后，平凡如你我对这一问题也一定会有自己的思考。活在当下，做好自己。一旦传说中的“人生真谛”开始为越来越多的人所感悟，平凡的个体也可以在人类的长河中闪烁出属于自己的那份光芒。智人的历史或许不仅能长久地继续下去，而且还能呈现出更健康的样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弦琴</cp:lastModifiedBy>
  <dcterms:modified xsi:type="dcterms:W3CDTF">2018-06-26T02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