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活出自己的人生——《人类简史》读后感</w:t>
      </w:r>
    </w:p>
    <w:p>
      <w:pPr>
        <w:pStyle w:val="Heading2"/>
        <w:jc w:val="right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王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人类简史：从动物到上帝》向我们展示了智人的发展历史，也颠覆了我对人类历史的认知，原来历史可以这么生动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阐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直以来，我颇相信人有这本能：一种被认为正确的观念一旦印到脑子里，是不会轻易改变的。不知大家的骨子里有没有被这本书镌刻进一些东西，一些我们认定了是正确的东西，我想我是有的，这想必也是读一本好书本身带来的快乐和价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书很恢弘，思路与手法也与一般的历史书不同，不管是时间还是空间，都贯穿了主线，让人耳目一新。从认知革命、农业革命、科学革命一路叙述过来，展现了智人波澜壮阔的发展史。书中可以讲的点很多，譬如贯彻三个革命的信息整合，譬如科学革命为什么出现的那么晚而且那么偶然，譬如“故事”的虚妄与非虚妄。限于篇幅，我找一个小的切入点，从必然性开始谈，讲一点自己浅薄的感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知革命、农业革命、科学革命，这三次重要的革命彻底改变了人类的历史，也让智人从动物成为了上帝。大约</w:t>
      </w:r>
      <w:r>
        <w:rPr>
          <w:sz w:val="24"/>
          <w:szCs w:val="24"/>
        </w:rPr>
        <w:t>7</w:t>
      </w:r>
      <w:r>
        <w:rPr>
          <w:sz w:val="24"/>
          <w:szCs w:val="24"/>
        </w:rPr>
        <w:t>万年前，“认知革命”让历史正式启动；大约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年前，“农业革命”让历史加速发展；大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年前，“科学革命”让历史画下句点而另创新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大革命对于人类历史都是那么的重要，其中给我印象最深的是作者对于农业革命的描述：史上最大骗局。通过小麦的例子，作者阐述了智人是如何一步步落入了农业革命这个陷阱。农业革命让人类的食物总量增加，但量的增加并不代表吃得更好、过得更悠闲，反而让农民过着比采集者更辛苦、更不满足的生活。人类以为自己驯化了植物，但其实是植物驯化了智人。这是需要我们人类深思的，在与大自然的斗争中，看似人类战胜了大自然，成为了地球的主人，但是人类何尝有没有成为大自然的奴仆，我们也不断承受着因为破坏环境导致的恶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其中在</w:t>
      </w:r>
      <w:r>
        <w:rPr>
          <w:sz w:val="24"/>
          <w:szCs w:val="24"/>
        </w:rPr>
        <w:t>最后一个章节，尤瓦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赫拉利又抛出了一个重磅炸弹：智人末日。有三种方式可能让智慧设计取代自然选择：生物工程、仿生工程与无机生命工程。“智人末日”的观点貌似有点危言耸听，其实不然。虽然这些新契机只有一小部分已经成真，但是假如有人逾越了道德伦理的界限，假如出现了不顾一切的科学怪人，人类将会面临巨大的危机。也许，会有一个新的物种取代人类的地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eastAsia="zh-CN"/>
        </w:rPr>
        <w:t>虽然现在社会，数据化和智能的时代，一直影响着我们的生活方式和行为习惯，甚至改变着我们的性格发展和生活，在未来，人类的角色到底是如何？</w:t>
      </w:r>
      <w:r>
        <w:rPr>
          <w:sz w:val="24"/>
          <w:szCs w:val="24"/>
        </w:rPr>
        <w:t>只有正视人类面临的危机，好好思考一下</w:t>
      </w:r>
      <w:r>
        <w:rPr>
          <w:sz w:val="24"/>
          <w:szCs w:val="24"/>
          <w:lang w:eastAsia="zh-CN"/>
        </w:rPr>
        <w:t>未来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想想我们究竟想要什么样的生活，才能活出自己的简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8:00Z</dcterms:created>
  <dc:creator>hp</dc:creator>
  <dc:description/>
  <dc:language>en-US</dc:language>
  <cp:lastModifiedBy>hp</cp:lastModifiedBy>
  <dcterms:modified xsi:type="dcterms:W3CDTF">2018-06-30T00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