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9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《人类简史》读后感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京市觅秀街中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李福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，读了一本好书，名叫《人类简史》。这本书以人类历史发展进程为脉络，讲述了人类从动物到“上帝”的演化故事。既尊重史实，又融入自己的推理和演绎，既关注人类的整体命运，又聚焦个体的幸福差异，既眷注人类本身，又联系廓落无垠的宇宙和林林总总的万物，纵意宕开大笔，展现出一派吞吐宇宙的宏伟气象，大有“五岳起方寸”的势态。这种“笼盖吞吐气象”有一种曹丞相《观沧海》中描绘的大海的气魄。“星汉灿烂，若出其里”，正是我读罢此书的感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来自外太空的复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万年前，地球上至少有六个人种，为何今天却只剩下了我们自己？我们曾经只是非洲角落一个毫不起眼的族群，对地球上生态的影响力和萤火虫、猩猩或者水母相差无几，为何我们能登上生物链的顶端，最终成为地球的主宰？从认知革命、农业革命到科学革命，我们真的了解自己吗？我们过得更加快乐吗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着阅读的深入，作者为我们一一解答了这些问题。这是一本从全新的视角阐述人类历史的书，它决然不同于以往我们读过的那些历史类书籍，哪怕是像《明朝那些事儿》、《万历十五年》那样有趣的畅销书，也多是把目光集中在某一朝代，某一时期，或者某一个历史事件，他们写作的重点多在记录事实，或者最多不过是基于事实讲一些有趣的故事。还有一些视角更为开阔的书籍则以文明为单位讲述过去，重点在于阐述文明的发展与文明之间的互动。相比而言，这本书的视角更为宏大，它专注于人类本身，不拘泥于国家和文明，讲述的是人类怎样从一种普通的生物走向生物链的顶端，又试图展望人类将要走向何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甚至，作者的眼光还不局限于此，宇宙大爆炸时的第一个“奇异点”和即将到来的下一个“奇异点”——人类进化为“神”，之间有何异同？第一个“奇异点”之前和下一个“奇异点”之后，究竟是怎样不可想象的景象？人类真的就要成为“上帝”了吗？读这本书，我们就像受邀坐上了宇宙飞船，遨游在外太空，看着作者在湛蓝的地球上对人类的演化进行了一次复盘。这样的视角，有着不同的看问题方式，必然会得出不同的观点，而这些，正是本书的迷人之处。它让人拿起就不想放下的根本原因并非是因为史料翔实，而是因为它改变了你我看世界的眼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让我们变得聪明的第一场革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者为我们讲述了人类成长道路上的三场重要革命：大约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万年前，“认知革命”让历史正式启动（从此我们由猿到人，变得聪明）；大约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年前，“农业革命”让历史加速发展（让大自然可以为我所用，反过来说，我们也被大自然所驯化）；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年前，“科学革命”让历史另创新局（我们变得强大而危险，危险到已经临近下一个“奇异点”）。而这本书的内容，讲述的就是这三大革命如何改变了人类和地球上的其他生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场革命“认知革命”就颠覆了以往我对人类起源的认知。在此之前，我认为目前地球上发掘出的各种古人类化石，其所代表的古人类都是今天现代人的祖先。而作者却告诉我们事实并非如此，从大约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年前到大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年前为止，整个世界其实同时存在多种不同人种，在认知革命后，只有一种人类存活了下来，其他种的人类都遭遇了灭顶之灾。罪魁祸首，就是存活下来的智人，也就是我们现代人的祖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认知革命到底发生了什么，让智人超越了其他人种？作者认为，可能是一个尚未发现的基因突变改变了我们大脑内部的某处结构，使智人得以“利用一种全新的语言交流”，在群体内合作。突变后，智人在全球各处迅猛发展，最终导致了其他人种的灭绝。看到这里似乎有一种当头棒喝的感觉，它打破了我们现代人一贯自我感觉良好的错误认知，无情地戳破了虚幻的泡沫，让我们不由得惊呼起来——人类居然从来都不高贵？只是源于一次偶然而又幸运的基因突变？“人类不过就是灵长目人科人属的智人”罢了，“智人看起来就是个生态连环杀手”，“人类可以说坐上了有史以来最致命动物的宝座”，作者刻薄的揶揄和尖酸的讥嘲之下所展现出的冷静和深刻，令文章的字里行间闪烁着人性和理性的光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弦琴</cp:lastModifiedBy>
  <dcterms:modified xsi:type="dcterms:W3CDTF">2018-06-26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