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智人”的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——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读《人类简史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陈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色列作家尤瓦尔•赫拉利的《人类简史》是一种极宏观的世界历史研究，囊括了物理学、化学、人类学等多项学科，读完这本书我的思考大致有如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赫拉利无疑“脑洞”开得很大。在书中他所谓的“虚构故事”“想象的现实”等讲法很新颖，也很有意思。赫拉利打破了许多固定思维，第一次发觉，法律、制度、公司、信用等，甚至包括国家，都是人类虚构的想象的现实，因为人们相信它们存在，它们才因此存在。只要这些共同的信念仍然存在，力量就足以影响世界。“金钱正是有史以来最普遍也是最有效的互信系统。”这句话在书中加了黑体。赫拉利说，“比起语言、法律、文化、宗教和社会习俗，钱的心胸更广阔。所有人类创造的信念系统之中，只有金钱能够跨越几乎所有文化鸿沟，不会因为宗教、性别、种族、民族和性取向等有所歧视。”这个观点可以算是对金钱本质的另类揭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，在整本书中，我们很少看见“人类”，作者频繁使用的是“智人”，这个生物学意义上的概念。赫拉利的用意，是要把人类从高高在上的生物链顶端拉下来，收起盲目骄傲的姿态，人类其实不过是“一种也没什么特别的动物”。通篇到底的“智人”，对自认为高尚到早已脱离动物行列的人，是一种揶揄和嘲讽，更是一种提醒和悲悯。人类历史上众多的灾难，不论是生灵涂炭的战乱还是生态遭逢的浩劫，很多都是出于人类动物性的目的，而人比动物“高明”之处，是人还要为这种动物性寻找人性的辩解，甚至以虚构的神性来赋予行为以正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，到底什么才是“进步”？一直以来，在我的印象里，农业社会代替采集社会是人类社会的一大进步，但赫拉利直截了当称之为“史上最大骗局”。在赫拉利看来，农业革命所带来的非但不是轻松生活的新时代，反而让农民过着比采集者更辛苦、更不满足的生活，它促使人类原本悠闲且丰富多样的日子变得单调沉闷又辛苦。假如农业在今天才被发明，它会不会得到大多数人的认可？我无法想象。但是，尽管有太多缺失，农业已经是我们现代文明的根基。赫拉利的犀利更表现在这句话：“农业革命真正的本质：让更多的人却以更糟的状况活下去。”农耕方式让人口迅速增加，让“大人物”出现，让国家统治代替了氏族部落，这些都是历史的定论，赫拉利的可贵之处在于他强调了“个体”的幸福感，他痛心作为社会细胞的个体从此在历史长河中的失语，一如他在本书中，常常转换视角，从小麦的眼光，从被圈养的家禽牲畜的眼光，对于占据高位的人类发出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列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斯特劳斯在《忧郁的热带》中曾说：“这个世界开始的时候，人类并不存在，这个世界结束的时候，人类也不会存在。” 如今，当我阅读《人类简史》时，这句话，再一次浮现脑海。作为“智人”的身份的我们存活于世，必须要以感恩与卑微面对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ell</cp:lastModifiedBy>
  <dcterms:modified xsi:type="dcterms:W3CDTF">2018-06-28T05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