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教育漫谈：适合才是最好</w:t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读《人类简史》有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长华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人类简史——从动物到上帝》一书，从认知革命、农业革命、人类的融合统一和科学革命，以一个又一个故事阐述人类历史。看完了这本书，我有一些思考和启发，那是关于现今教育的思考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江苏高考又要改革了，是折腾还是进步。思者，改之；改者，进也。我国的教育是要不断反思，不断改革。那么，路在何方，慎思而行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历史，由于人类而不断前进。教育，是延续人类文明的一种手段，也是开发人类大脑的一种方法。从人类历史发展来看，适合的教育才是最好的教育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适合人自身发展的教育——体验式教育。人类进化史，就是一部血泪史，符合适者生存的自然法则。从建构主义来说，教育符合人的认知，一切教育方法，建立在人已有的认知水平。陶行知创办的晓庄学校和行知思想符合当时的教育，如生活即教育、小先生等教育，对现在的教育也产生深远的影响。教育功利化日夜严重的今天，一些小学的每天只剩下语、数、外时，您说，有适合人自身发展的教育呢！那些教育理念、文化，只是给别人看的。觅秀教育独树一帜，校园文化，学校到处是学生成长的足迹，让学生时时体验生活教育。活动成为课程，生活课堂，是适合学生成长的教育——体验式教育。让我联系看到动物世界，猎豹妈妈捕猎给小猎豹看，捕到小的活猎物，让小猎豹模仿猎豹妈妈捕猎。这些都是体验式教育，所有，深刻的教育来自深刻的体验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适合人自身特点的教育——因材施教。衡水二中的辉煌高考，毛坦厂中学送考浩瀚的车队；教育工厂化，是工业革命的产物，是时代特征。但，历史要发展，时代要进步。教育却成为名利追逐场，令人担忧。适合学生的教育，是什么样的教育呢？农夫种什么样庄稼，就会选什么样的土壤，是旱地还是水田。如水稻种在水田，高粱种在旱地，花生种在沙土地，黄豆不需要施肥。然后精心耕作，适当浇灌，秋天一粒粒庄稼颗粒饱满。我们的教育如农夫种庄稼，什么样的学生，我们提供他们什么样的教育，如爱读书的让他多读书，爱唱歌的提供他们唱歌的机会，喜欢打篮球的让他多打篮球；教学方法改变，学习方式变化，如爱思考的学生，让他深入思考，爱动手的学生，让他在实验、活动中学习。教育就是因人而异，精心浇灌，静待成长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《人类简史》一书，让我思绪万千，从读书，了解人类历史发展，引发我对当今教育的思考，让我在无赖中呐喊、抗争</w:t>
      </w:r>
      <w:r>
        <w:rPr>
          <w:rFonts w:ascii="宋体" w:hAnsi="宋体" w:cs="宋体"/>
          <w:sz w:val="28"/>
          <w:szCs w:val="28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42:00Z</dcterms:created>
  <dc:creator>hp</dc:creator>
  <dc:description/>
  <dc:language>en-US</dc:language>
  <cp:lastModifiedBy>清风闲月</cp:lastModifiedBy>
  <dcterms:modified xsi:type="dcterms:W3CDTF">2018-06-29T00:38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