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cs="Times New Roman"/>
          <w:kern w:val="2"/>
          <w:sz w:val="24"/>
          <w:szCs w:val="24"/>
          <w:lang w:val="en-US" w:eastAsia="zh-CN" w:bidi="ar-SA"/>
        </w:rPr>
      </w:pPr>
      <w:r>
        <w:rPr>
          <w:rFonts w:cs="Times New Roman"/>
          <w:kern w:val="2"/>
          <w:sz w:val="24"/>
          <w:szCs w:val="24"/>
          <w:lang w:val="en-US" w:eastAsia="zh-CN" w:bidi="ar-SA"/>
        </w:rPr>
        <w:t>我们都需要“故事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cs="Times New Roman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——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读《人类简史》有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4"/>
          <w:szCs w:val="24"/>
          <w:lang w:val="en-US" w:eastAsia="zh-CN" w:bidi="ar-SA"/>
        </w:rPr>
        <w:t>南京市觅秀街中学</w:t>
      </w:r>
      <w:r>
        <w:rPr>
          <w:rFonts w:cs="Calibri" w:eastAsia="Calibri"/>
          <w:b/>
          <w:bCs/>
          <w:kern w:val="2"/>
          <w:sz w:val="24"/>
          <w:szCs w:val="24"/>
          <w:lang w:val="en-US" w:eastAsia="zh-CN" w:bidi="ar-SA"/>
        </w:rPr>
        <w:t xml:space="preserve">   </w:t>
      </w:r>
      <w:r>
        <w:rPr>
          <w:rFonts w:cs="Times New Roman"/>
          <w:b/>
          <w:bCs/>
          <w:kern w:val="2"/>
          <w:sz w:val="24"/>
          <w:szCs w:val="24"/>
          <w:lang w:val="en-US" w:eastAsia="zh-CN" w:bidi="ar-SA"/>
        </w:rPr>
        <w:t>叶明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cs="Times New Roman"/>
          <w:kern w:val="2"/>
          <w:sz w:val="24"/>
          <w:szCs w:val="24"/>
          <w:lang w:val="en-US" w:eastAsia="zh-CN" w:bidi="ar-SA"/>
        </w:rPr>
      </w:pPr>
      <w:r>
        <w:rPr>
          <w:sz w:val="24"/>
          <w:szCs w:val="24"/>
        </w:rPr>
        <w:t>以色列青年怪才尤瓦尔</w:t>
      </w:r>
      <w:r>
        <w:rPr>
          <w:sz w:val="24"/>
          <w:szCs w:val="24"/>
        </w:rPr>
        <w:t>·</w:t>
      </w:r>
      <w:r>
        <w:rPr>
          <w:sz w:val="24"/>
          <w:szCs w:val="24"/>
        </w:rPr>
        <w:t>赫拉利与他描述的《人类简史》，见微知著，从人类起源到农耕芒种，从田间弯腰到机械穿梭，从猿人到智人，以快乐为企盼，以神人为目标。</w:t>
      </w:r>
      <w:r>
        <w:rPr>
          <w:sz w:val="24"/>
          <w:szCs w:val="24"/>
          <w:lang w:eastAsia="zh-CN"/>
        </w:rPr>
        <w:t>读完这本书，给我最大的启发就是人类不断进步，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我们都需要故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cs="Times New Roman"/>
          <w:kern w:val="2"/>
          <w:sz w:val="24"/>
          <w:szCs w:val="24"/>
          <w:lang w:val="en-US" w:eastAsia="zh-CN" w:bidi="ar-SA"/>
        </w:rPr>
      </w:pPr>
      <w:r>
        <w:rPr>
          <w:rFonts w:cs="Times New Roman"/>
          <w:kern w:val="2"/>
          <w:sz w:val="24"/>
          <w:szCs w:val="24"/>
          <w:lang w:val="en-US" w:eastAsia="zh-CN" w:bidi="ar-SA"/>
        </w:rPr>
        <w:t>人类语言正真最独特的功能，并不在于传达具体的表象，而是能够传达一些根本不存在的事物的信息。据我们所知，只有智人能够表达关于从来没有看过、碰过、耳闻过的事物，而且煞有其事。“讨论虚构的事物”正是智人语言最独特的功能。然而，“虚构”这件事的重点不只在与让人类能够拥有想象，更重要的是可以一起想象，编织出种种共同的虚构故事。这里的“故事”指的是一个行为规范、道德准则、法律法规、一种宗教、一种信仰、一种信念、一种文化等。书中所叙，尼尔德特人、丹妮索瓦人和其他非智人为什么会被智人所取代，那就是智人有独特的语言讲故事。然而，说出有效的故事，其实并不容易。难点不在于讲故事，而在于要让人相信。只要把故事说的成功就会让智人拥有巨大的力量，使得数以百万计的陌生人合力行事，为了共同的目标二努力。比如释迦摩尼讲了佛教的故事，耶稣讲了基督教的故事等，他们都有大批的信徒，数以亿计的人有着宗教信仰。马克思在欧洲讲了《共产党宣言》，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1913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年时，俄罗斯布尔什维克党还只是一个很小的激进党派，短短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4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年他们就接掌了俄国；在中国也是如此，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1921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年，中国共产党只有只有几十个党员，但他们坚定共产主义信念，最终赶跑日本侵略者，推翻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3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座大山，建立了新中国，迄今党员发展壮大到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8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千万余人，他们的故事（即信仰）就是为共产主义奋斗终身。我们觅秀街中学也有一个故事（信念），争做南京市乃至江苏省名校，白校长为觅秀人绘制了一幅蓝图，让觅秀街中学成为全区学生、家长向往的学校，让全区教师羡慕、神往的学校，大家为什么信服？因为白校长有先进的教学理念，有渊博的学识，有崇高的人格魅力，有高超的管理能力，他引领并感染着大家，我想故事中的蓝图一定会实现。我们都需要“故事”，这样人的生活才会更加精彩、快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cs="Times New Roman"/>
          <w:kern w:val="2"/>
          <w:sz w:val="24"/>
          <w:szCs w:val="24"/>
          <w:lang w:val="en-US" w:eastAsia="zh-CN" w:bidi="ar-SA"/>
        </w:rPr>
      </w:pPr>
      <w:r>
        <w:rPr>
          <w:rFonts w:cs="Times New Roman"/>
          <w:kern w:val="2"/>
          <w:sz w:val="24"/>
          <w:szCs w:val="24"/>
          <w:lang w:val="en-US" w:eastAsia="zh-CN" w:bidi="ar-SA"/>
        </w:rPr>
      </w:r>
    </w:p>
    <w:p>
      <w:pPr>
        <w:pStyle w:val="Normal"/>
        <w:ind w:firstLine="480"/>
        <w:jc w:val="left"/>
        <w:rPr>
          <w:rFonts w:cs="Times New Roman"/>
          <w:kern w:val="2"/>
          <w:sz w:val="24"/>
          <w:szCs w:val="24"/>
          <w:lang w:val="en-US" w:eastAsia="zh-CN" w:bidi="ar-SA"/>
        </w:rPr>
      </w:pPr>
      <w:r>
        <w:rPr>
          <w:rFonts w:cs="Times New Roman"/>
          <w:kern w:val="2"/>
          <w:sz w:val="24"/>
          <w:szCs w:val="24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hp</cp:lastModifiedBy>
  <dcterms:modified xsi:type="dcterms:W3CDTF">2018-06-28T01:36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KSORubyTemplateID">
    <vt:lpwstr>6</vt:lpwstr>
  </property>
</Properties>
</file>