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教师有偿家教为何屡禁不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有偿家教，是指教师利用节假日对有补课需要的学生提供有偿服务，或在社会办学机构及其他机构中进行有偿兼课的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一假期期间，和原来单位同事聊天。打趣道，不如咱们暑假办个辅导班，既能赚钱，又能天天见面啦。她说现在不行咯，今年上面查的特别严厉，某某老师已经被县里通报批评啦。 这个老师属于教学经验丰富，教学效率也特高的一位老教师。我们知道，他一直在城里办辅导班。这次被人举报，他当即解散学生。我追问，那后来怎么处罚的？她说上面要求退还学生费用，扣除绩效工资，记过，但是因为知错便改，认错态度良好，后面怎么处罚也不了了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家教成为有偿服务行为，引起了社会的关注和讨论，特别是在职教师搞有偿家教引起的社会反响很大，主要是它会带来一些负面影响，可能会使教育涂上功利化、商业化的色彩，可能使师生之间的教学关系蜕变为金钱关系。某些教师在获取个人利益的同时，会渐渐淡薄对本职工作的责任，渐渐失去师生互动中纯净的情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sz w:val="24"/>
          <w:szCs w:val="24"/>
        </w:rPr>
      </w:pPr>
      <w:r>
        <w:rPr>
          <w:rFonts w:ascii="宋体" w:hAnsi="宋体" w:cs="宋体"/>
          <w:sz w:val="24"/>
          <w:szCs w:val="24"/>
          <w:lang w:val="en-US" w:eastAsia="zh-CN"/>
        </w:rPr>
        <w:t>一直在杜绝有偿补课，为何缺屡禁不止呢？</w:t>
      </w:r>
      <w:r>
        <w:rPr>
          <w:rFonts w:ascii="宋体" w:hAnsi="宋体" w:cs="宋体"/>
          <w:color w:val="333333"/>
          <w:sz w:val="24"/>
          <w:szCs w:val="24"/>
        </w:rPr>
        <w:t>随着社会经济的发展，人均生活水平却在不断提高。但由于物价的飞速上涨，教师的工资某种程度来说并没有达到理想水平。在经济利益的驱使下，教师为了获得额外的收益，从事有偿补课。</w:t>
      </w:r>
      <w:r>
        <w:rPr>
          <w:rFonts w:eastAsia="宋体" w:cs="宋体" w:ascii="宋体" w:hAnsi="宋体"/>
          <w:color w:val="333333"/>
          <w:sz w:val="24"/>
          <w:szCs w:val="24"/>
        </w:rPr>
        <w:t>2</w:t>
      </w:r>
      <w:r>
        <w:rPr>
          <w:rFonts w:ascii="宋体" w:hAnsi="宋体" w:cs="宋体"/>
          <w:color w:val="333333"/>
          <w:sz w:val="24"/>
          <w:szCs w:val="24"/>
        </w:rPr>
        <w:t>、学校原因。虽然教育公平是当今社会的要求，但是我国的中小学教育仍然存在一些教育资源不均衡的现象。虽然政府不允许学校分重点班和非重点班，但是许多学校采用了“换汤不换药”的办法，将一些重点班级用特色班级来代替。一些家长为了孩子能够接受良好的教育，托关系、花重金将孩子送到重点中小学。由于老师的精力有限，很难面面俱到照顾到每一位学生。老师自然会关注那些学习成绩好、善于表现的学生，很容易忽视那些学习差、接受能力慢的学生。有些教师缺少对学生人性化的关怀，有时会忽略学生的感受，造成学生对部分老师反感进而不喜欢该老师所教的课程，所以上课不认真听讲，课下也不愿意学。为了使学生能够找寻到课堂上丢失的知识，不得不进行有偿补课。</w:t>
      </w:r>
      <w:r>
        <w:rPr>
          <w:rFonts w:eastAsia="宋体" w:cs="宋体" w:ascii="宋体" w:hAnsi="宋体"/>
          <w:color w:val="333333"/>
          <w:sz w:val="24"/>
          <w:szCs w:val="24"/>
        </w:rPr>
        <w:t>3</w:t>
      </w:r>
      <w:r>
        <w:rPr>
          <w:rFonts w:ascii="宋体" w:hAnsi="宋体" w:cs="宋体"/>
          <w:color w:val="333333"/>
          <w:sz w:val="24"/>
          <w:szCs w:val="24"/>
        </w:rPr>
        <w:t>、制度原因。我国不完善的考试制度促进了有偿补课的迅猛发展。考试分数的高低决定着学生的学习好坏、能力大小，也决定着学生的升学，考试成绩依然是基础教育的最终目的。这就促使很多学生选择有偿补课。也有的为了考试取得好成绩而笨鸟先飞，提前学习了高年级知识。</w:t>
      </w:r>
      <w:r>
        <w:rPr>
          <w:rFonts w:eastAsia="宋体" w:cs="宋体" w:ascii="宋体" w:hAnsi="宋体"/>
          <w:color w:val="333333"/>
          <w:sz w:val="24"/>
          <w:szCs w:val="24"/>
        </w:rPr>
        <w:t>4</w:t>
      </w:r>
      <w:r>
        <w:rPr>
          <w:rFonts w:ascii="宋体" w:hAnsi="宋体" w:cs="宋体"/>
          <w:color w:val="333333"/>
          <w:sz w:val="24"/>
          <w:szCs w:val="24"/>
        </w:rPr>
        <w:t>、家庭原因。受到传统观念“学而优则仕”的影响，家长为了自己的孩子能够考高分、上名牌大学，不惜重金请教师进行有偿补课。还有些家长过于繁忙，没有时间来去指导孩子的学习，因此只能把孩子送到课外辅导班，孩子可以在专业教师的指导下学习，家长也比较放心。还有很多家长的文化水平不高，因此把希望都寄托在自己孩子身上，希望孩子能够出人投地。他们没有能力自己辅导孩子的功课，因此，不管是平时老师布置的课后作业还是假期的寒暑假作业，为了保证作业的完成和孩子的学习质量，将学生送入辅导班。</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sz w:val="24"/>
          <w:szCs w:val="24"/>
        </w:rPr>
      </w:pPr>
      <w:r>
        <w:rPr>
          <w:rFonts w:ascii="宋体" w:hAnsi="宋体" w:cs="宋体"/>
          <w:color w:val="333333"/>
          <w:sz w:val="24"/>
          <w:szCs w:val="24"/>
        </w:rPr>
        <w:t>对策和建议</w:t>
      </w:r>
      <w:r>
        <w:rPr>
          <w:rFonts w:eastAsia="宋体" w:cs="宋体" w:ascii="宋体" w:hAnsi="宋体"/>
          <w:color w:val="333333"/>
          <w:sz w:val="24"/>
          <w:szCs w:val="24"/>
        </w:rPr>
        <w:t>1</w:t>
      </w:r>
      <w:r>
        <w:rPr>
          <w:rFonts w:ascii="宋体" w:hAnsi="宋体" w:cs="宋体"/>
          <w:color w:val="333333"/>
          <w:sz w:val="24"/>
          <w:szCs w:val="24"/>
        </w:rPr>
        <w:t>、建立规章制度，为杜绝“有偿补课”提供制度保障。</w:t>
      </w:r>
      <w:r>
        <w:rPr>
          <w:rFonts w:cs="宋体" w:ascii="宋体" w:hAnsi="宋体"/>
          <w:color w:val="333333"/>
          <w:sz w:val="24"/>
          <w:szCs w:val="24"/>
          <w:lang w:val="en-US" w:eastAsia="zh-CN"/>
        </w:rPr>
        <w:t>2008</w:t>
      </w:r>
      <w:r>
        <w:rPr>
          <w:rFonts w:ascii="宋体" w:hAnsi="宋体" w:cs="宋体"/>
          <w:color w:val="333333"/>
          <w:sz w:val="24"/>
          <w:szCs w:val="24"/>
          <w:lang w:val="en-US" w:eastAsia="zh-CN"/>
        </w:rPr>
        <w:t>年，教育部会同中国教科文卫体工会全国委员会重新修订和印发《中小学教师职业道德规范》，其中明确要求：广大教师要“自觉抵制有偿家教，不利用职务之便谋取私利。”</w:t>
      </w:r>
      <w:r>
        <w:rPr>
          <w:rFonts w:ascii="宋体" w:hAnsi="宋体" w:cs="宋体"/>
          <w:color w:val="333333"/>
          <w:sz w:val="24"/>
          <w:szCs w:val="24"/>
        </w:rPr>
        <w:t>应建立严厉的处罚机制。让中小学教师严格遵守国家、学校的相关规定，并且让其认识到法律法规的不可侵犯性，彻底打消其“违法”想法</w:t>
      </w:r>
      <w:r>
        <w:rPr>
          <w:rFonts w:ascii="宋体" w:hAnsi="宋体" w:cs="宋体"/>
          <w:color w:val="333333"/>
          <w:sz w:val="24"/>
          <w:szCs w:val="24"/>
          <w:lang w:eastAsia="zh-CN"/>
        </w:rPr>
        <w:t>。</w:t>
      </w:r>
      <w:r>
        <w:rPr>
          <w:rFonts w:ascii="宋体" w:hAnsi="宋体" w:cs="宋体"/>
          <w:color w:val="333333"/>
          <w:sz w:val="24"/>
          <w:szCs w:val="24"/>
        </w:rPr>
        <w:t>其次，建立相应的考核机制。应该出台明确的法律法规来规定到底哪些情况可以进行有偿补课。对从事有偿家教的在职教师进行资格认定，来规范有偿补课。最后，建立健全的监督机制。通过媒体或者群众来对为了谋求利益而进行不法家教行为的教师进行监督和检举，从而缩小其进行家教活动的空间。</w:t>
      </w:r>
      <w:r>
        <w:rPr>
          <w:rFonts w:eastAsia="宋体" w:cs="宋体" w:ascii="宋体" w:hAnsi="宋体"/>
          <w:color w:val="333333"/>
          <w:sz w:val="24"/>
          <w:szCs w:val="24"/>
        </w:rPr>
        <w:t>2</w:t>
      </w:r>
      <w:r>
        <w:rPr>
          <w:rFonts w:ascii="宋体" w:hAnsi="宋体" w:cs="宋体"/>
          <w:color w:val="333333"/>
          <w:sz w:val="24"/>
          <w:szCs w:val="24"/>
        </w:rPr>
        <w:t>、推行素质教育，为破解“有偿家教”釜底抽薪。有偿家教，是应试教育背景下的一个怪胎。它的存在和滋生蔓延，从另一个侧面反映出当前学习竞争的压力仍是居高不下，千军万马抢过独木桥的矛盾依然异常尖锐。我们面临的现实是，文凭依然是影响将来工作和收入的主要因素，那么，家长们怎敢不重视高考？于是，在高考指挥棒下，家长为了孩子的明天而勒紧裤腰带，虽然都知道苦了自己也苦了孩子，但别无选择。因此，改革现有招生考试方式，突显重要和迫切。</w:t>
      </w:r>
      <w:r>
        <w:rPr>
          <w:rFonts w:eastAsia="宋体" w:cs="宋体" w:ascii="宋体" w:hAnsi="宋体"/>
          <w:color w:val="333333"/>
          <w:sz w:val="24"/>
          <w:szCs w:val="24"/>
        </w:rPr>
        <w:t>3</w:t>
      </w:r>
      <w:r>
        <w:rPr>
          <w:rFonts w:ascii="宋体" w:hAnsi="宋体" w:cs="宋体"/>
          <w:color w:val="333333"/>
          <w:sz w:val="24"/>
          <w:szCs w:val="24"/>
        </w:rPr>
        <w:t>、提高教师素养，淡薄“有偿补课”功利色彩。对待有偿家教，有的老师比较热衷，有的却显得淡然，这就关系到一个教师的</w:t>
      </w:r>
      <w:r>
        <w:rPr>
          <w:rFonts w:ascii="宋体" w:hAnsi="宋体" w:cs="宋体"/>
          <w:color w:val="333333"/>
          <w:sz w:val="24"/>
          <w:szCs w:val="24"/>
          <w:lang w:eastAsia="zh-CN"/>
        </w:rPr>
        <w:t>师德</w:t>
      </w:r>
      <w:r>
        <w:rPr>
          <w:rFonts w:ascii="宋体" w:hAnsi="宋体" w:cs="宋体"/>
          <w:color w:val="333333"/>
          <w:sz w:val="24"/>
          <w:szCs w:val="24"/>
        </w:rPr>
        <w:t>问题。通常对于一个素质较高的人，他会认为有偿家教有违教师职业道德，并带有浓重的功利色彩，是教师不应为之事，会避免甚至杜绝。但对于另一部分人，他们认为，花时间搞家教，自己付出了劳动，获得报酬理所应该，这也符合商品经济社会分配原则，无过错行为。至于是否符合教师要求，是否符合职业道德规范，则无所谓。因此，要在教师队伍中统一思想要求，组织有关教师法》、《教育法》 的学习，认真领会其精神实质，加强文化修养，提高内在素质，就显得十分重要和必要。只有教师本身素质提高了，认识到位了，家教才会真的失去支撑，失去市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color w:val="333333"/>
          <w:sz w:val="24"/>
          <w:szCs w:val="24"/>
        </w:rPr>
        <w:t>教育学者朱永新所说，任何制度、任何现实都有改进的空间，教育的最大智慧就在于寻找这个空间。治理教师有偿补课，须全社会齐发力，共建和谐校园环境！</w:t>
      </w:r>
    </w:p>
    <w:p>
      <w:pPr>
        <w:pStyle w:val="Style15"/>
        <w:keepNext w:val="false"/>
        <w:keepLines w:val="false"/>
        <w:widowControl/>
        <w:spacing w:lineRule="atLeast" w:line="375" w:before="452" w:after="15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qzuser</cp:lastModifiedBy>
  <dcterms:modified xsi:type="dcterms:W3CDTF">2018-05-03T07: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