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师德“微”问题及教育诊断》有感</w:t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陆瑶瑶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金薇薇教授的《师德“微”问题及教育诊断》给了我不少启发，其中“过多的惩罚作业”尤其引我深思。在这里我想谈一谈自己教学三年的作业观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教学第一年，我对学生的自觉性抱有一种盲目的乐观态度。对于基础知识部分，我几乎从不布置抄写，只是告诉他们：“这个是要记忆的，回去好好看，明天默写。”至于第二天的默写，就是学科班长组织，组内自主批改，要是有学生错得太离谱，我就提醒、叮嘱他一番。至于阅读能力，我大言不惭地说：只要课上思维随着老师走，包你考试没问题！考试后，我傻了眼，怎么也想不明白，平时默写状况良好的学生们，基础居然扣了大半，上课头头是道的学生们，阅读压根没答到点上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教学第二年，我吸取了前一年的教训，密切关注学生基础知识的掌握情况，每天雷打不动的抄写，从字词、文言到古诗，一项不落，并且亲自批改、督促默写。至于阅读，学期末翻一翻习题册，都写得满满的。虽然有点累，我还是咬牙坚持了下来。我惊喜地发现，考试时学生基础分拿得很全，阅读上答题也很规范。这一年，班级优生群体出现了嘀咕的声音：语文老师总让我们抄，抄得吐了都！而且，作业真是不老少！对于他们暗地里的抱怨，我只作不知，因为我不敢“放心”，不每天抄哪能记得牢！不做题哪能手感顺！学期快结束的时候，对于班级中等生、优生群体，我的内心终于生发了愧疚，就是因为对一部分学生基础的不放心，我让他们“陪绑”，每天抄写；此外，由于琐事很多，只顾着布置习题，却忘了精挑细选！以量补质，效率太低！难道学生的生命就可以随意浪费吗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就像金薇薇教授说的，大量重复性、或者说目的在于让学生机械训练的作业含金量低，且危害大。一是消耗了学生时间，使学生产生人为的疲倦；二是消磨了学生学习的兴趣，使学生出现心理厌倦；三是减消了学生对老师的崇拜，使学生形成怨恨情绪。单就语文教学的角度而言，危害在于，基础训练的“度”没把握好，学生的学习能力始终在低层次徘徊那边，我的做法阻碍了学生的素养提升！认识到了这一点后，我的内心充满了忧虑，决意做出改变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自教学第三年起，我开始对学生进行分层的指导。以八二班为例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学生基础项免抄，重点突破写作关。他们日常作业就是写随笔。每周，我固定一个时间段组织这些学生进行“我的故事”演讲，在交流点评中指点他们的写作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学生基础项减至一遍，重点突破阅读、写作两关。他们日常作业是赏析时文，写随笔。每周，我会组织这些学生分享阅读心得，在对文章的交流中点拨他们的写作。要提一提的是，我对这两部分学生写作期待是不一样的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学生要求一个基本的写作能力，即文从字顺、言之有物、形式适宜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则在语言、立意、形式方面略有提高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学生所占比例不大，主要就是在基础方面加强关注。当然，在初中语文教学中，学生对基础知识的掌握程度是非常关键的。课前五分钟，雷打不动的抄写过关检测，</w:t>
      </w:r>
      <w:r>
        <w:rPr>
          <w:sz w:val="28"/>
          <w:szCs w:val="28"/>
        </w:rPr>
        <w:t>AB</w:t>
      </w:r>
      <w:r>
        <w:rPr>
          <w:sz w:val="28"/>
          <w:szCs w:val="28"/>
        </w:rPr>
        <w:t>层作业减免的同学，是我重点关注的对象。此外，我还让学生准备好“研究作业本“，针对的是课堂内外出现的有探究价值，能够锻炼学生思维的问题，如“论《社戏》波澜起伏的情节”等。至于必要的练习，我决定将习题册题目精挑细选，以考试的形式呈现，此外增设专门的练习课集中进行攻关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说实话，我不愿意学生在机械低效的训练中加深对语文的偏见。语文的学科性质决定了课堂和作业都要有思维含金量。我至今忘不了人教社的尤炜老师在教材培训会上所说的一番话。他说，大家普遍认为，语文是主科中的副科，为什么呢？学生上与不上没太大区别！数学有难度，学生偏偏对此很有兴趣，因为他们每节课都能学到新知识。语文课，你要是想让学生重视起来，也得有东西去吊他胃口。这个新得体现在思维锻炼的角度、层次、方式上，学习活动的设计和组织上，语文知识的随堂穿插上。那么作业当然也是如此。每次布置作业前，我总会想一想：这是学生需要的吗？有助于他们能力的提升吗？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9:00Z</dcterms:created>
  <dc:creator>hp</dc:creator>
  <dc:description/>
  <dc:language>en-US</dc:language>
  <cp:lastModifiedBy>清风闲月</cp:lastModifiedBy>
  <dcterms:modified xsi:type="dcterms:W3CDTF">2018-05-04T02:37:3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