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读书心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芬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师德师风所包含的内容，自古就是“教书育人，为人师表”。我从小就希望长大做一名教师，如今已经实现了自己的梦想。最近读了金薇薇老师的《师德“微”问题及教育诊断》，想想自己最近所走的路，对照 “教书育人，为人师表”这个基本内容，深有体会。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己选择了这个职业，在政治思想方面，能坚持学习，努力提高自身的思想政治素质，学习《教育法》、《教师法》，按照《中小学教师职业道德规范》严格要求自己，奉公守法，遵守社会公德。 “为教育事业奋斗终身的献身精神”把忠诚于人民的教育事业，看成最高美德，时时激励我，要像蜡烛一样，燃烧自己，照亮别人；工作上勤勤恳恳、兢兢业业，服从领导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认真完成学校领导交给的各项工作任务，并用“学为人师、行为示范”的要求来约束自己，做家长认可，学生喜欢，学校放心的“三满意”教师。 在平时我经常进行自我反省，时时处处对自己严格要求，查找不足，努力营造一个好老师的形象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作家高尔基说过：“谁爱孩子，孩子就爱谁。只有爱孩子的人，他才可以教育孩子。”可见，师爱是通往教育成功的桥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不仅需要师德高尚、知识渊博，还需要与学生和睦相处。教师的微笑不是一个中看不中用花架子，而是体现了教师的愉悦心境与平易近人。体育教师也要有微笑，在我的体育课中，我总是给孩子一些微笑，使他们在一种愉快的环境中上完一节体育课。老师应该相信微笑，因为，微笑是开启人性心灵之锁的金钥匙，微笑是生命远行的航标灯。上课时我始终保持微笑，以一种平和的态度对待他们。面对能力弱的学生，我挖掘他们的长处，给予他们更多的帮助，让他们表现出自己的特长。面对调皮的学生，我时常面带微笑投去注视的目光，学生的心灵会受到一种震颤，让学生知道，教师在关注他的一举一动。相信这种另类的“批评”更容易让他们接受。面对失败的学生，我总是给他们鼓励的微笑、安慰的话语，帮助学生很快地从失败的阴霾中走出。对他们不会的知识也是认真讲解，每节课都给学生自由发挥的空间，让他们充分展示自己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一个好老师意味着什么？首先意味着他是这样一个人，他热爱孩子，感到和孩子在一起交往时一种乐趣，相信每个孩子都能成为好人，善于跟他们交朋友，关心孩子们的快乐和悲伤，了解孩子的心灵。”作为一名教师，首先应该做到真心的爱着自己的学生，而且要公平爱着所有学生，把每一个学生视为自己的孩子。无论他是出生于干部权贵之家或平民百姓人家，无论他是品学兼优的好学生或是令人头疼的学困生，都应一视同仁、平等对待，爱得公正，爱得让学生信服。据有关表明：在学生眼里，他们最希望教师真心地对所有学生一视同仁，不厚此薄彼；他们最不满意凭个人爱好，偏袒某些学生或冷落、歧视某些学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应该树立起“每一个孩子都能发展”的观点，面向全体学生，对每个学生都抱有信心，寄予厚望，对每一位学生都持有热情的期待，激励他们在自身原有的基础上不断进步，健康成长，要求他们今天比昨天好，明天比今天更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别是对那些学习不甚努力，成绩和表现又不能令人满意的学生更应多一份宽容、体贴和关怀。因为各方面原因，这些孩子往往自卑感较强，缺乏克服困难的意志品质。如果教师注意发现他们在学习和思想品德方面的点滴进步，并及时给与肯定和表扬，同时提出适当的期待，他们就会从激励中感受到教师的信任、关怀和希望，体验到自身的发展潜能，从而提高自信力，增强积极向上的勇气和决心，这对全面提高教育质量大有益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孩子好比一团火，需要精心点燃；孩子又似一湾水，不会顺利流向未来，需要耐心引导。经过点燃，火会变成有用的能，引导得不好，水也会泛滥成灾。用激励把握好导火索，可以让火成为学生的时代光华；让激励牵引水奔流，可以让水成为学生幸福的甘泉。只有这样，我们辛勤培育的园圃中才会姹紫嫣红，硕果累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31:00Z</dcterms:created>
  <dc:creator>dell</dc:creator>
  <dc:description/>
  <cp:keywords/>
  <dc:language>en-US</dc:language>
  <cp:lastModifiedBy>dell</cp:lastModifiedBy>
  <dcterms:modified xsi:type="dcterms:W3CDTF">2018-05-04T01:37:00Z</dcterms:modified>
  <cp:revision>2</cp:revision>
  <dc:subject/>
  <dc:title/>
</cp:coreProperties>
</file>