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读《师德“微”问题及教育诊断》一书有感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 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是一个特殊职业，每个学生的眼睛好像是在老师周围安装的探头，教师的一言一行都是学生关注的焦点，学生最关注的是教师的教学水平和能力，但教师的着装和仪表也是学生关注的方面，还是学生研究、“阅读”和竞相模仿的对象。美国著名形象设计大师罗伯特</w:t>
      </w:r>
      <w:r>
        <w:rPr>
          <w:rFonts w:ascii="宋体" w:hAnsi="宋体" w:cs="MS Mincho" w:eastAsia="MS Mincho"/>
          <w:sz w:val="24"/>
          <w:szCs w:val="24"/>
        </w:rPr>
        <w:t>・</w:t>
      </w:r>
      <w:r>
        <w:rPr>
          <w:rFonts w:ascii="宋体" w:hAnsi="宋体" w:cs="宋体"/>
          <w:sz w:val="24"/>
          <w:szCs w:val="24"/>
        </w:rPr>
        <w:t>庞德认为：“服装是视觉工具，你能用它达到你的目的，你的服装、身体、面目、态度为你打开胜利之门，你的出现向世界传递你的权威、可信度、被喜爱度。”教师是学生心目中最关键的人物，应该在注重教学的同时，也应注重一下自己的着装。下面，就我阅读的衣着选择有格调这一专题，发表自己的观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首先，我认为教师着装色彩对学生是有影响的。据科学研究：色彩对人的视觉和心理都有影响，这种影响是因人而异的，对于客观理智的人，情绪受色彩影响就小，而情感丰富的人，受色彩影响就比较大，并在不知不觉中左右人们的情绪。我们整天面对的是不同性格的学生，教师如果穿颜色过分鲜艳的衣服，如：大红、宝石蓝、黄色等，对学生视觉有强烈的冲击力，会分散学生上课的注意力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其次，教师着装样式对学生是有影响的。教师课堂着装要端庄、正规，课堂不同于酒会、宴席等社交场合，着装不能选择礼服，男教师不能穿燕尾服，女教师不能穿短、露、透的衣服，也不能曳地长裙、吊带衣裙，裙装不能过短，短袖服装袖口不宜过短、过肥大，不能暴露腋窝，更不能穿拖鞋、短裤、吊带背心上课，过于新奇的着装会分散学生的注意力，影响教学效果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然而，如果教师的衣服不整会影响学生的注意力。教师在上讲台之前，最好抽时间照照镜子，检查自己的着装是否穿戴整齐，男教师要调整好衣领，检查领带是否系端正，纽扣是否系对外，还应该检查牙齿是否被“绿化”，女教师还应检查脸上的化妆品是否擦均匀，头发是否梳好这些小细节，否则会闹出笑话，会影响学生上课的注意力；同样，教师的服装佩饰过多也会影响学生的学习。因为学生总是好奇，上课时，当老师推开门走进教室时，学生第一眼看到的是老师穿的衣服，大多数学生在不知不觉中会把老师的全身扫描一遍。有的女教师总喜欢穿很多佩饰的衣服，还喜欢佩带不同样式的耳环、耳缀等，这些都会影响学生的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所以，通过阅读此文加上自己对本文的理解，我认为教师的着装尽量不要也不应该是引领时尚的风向标，更多地倾向于朴素、大方、简洁、自然，相对来说要较为保守，但教师的着装仍然是学生审美的重要参照物，是学生进行着装审美的重要尺度。教师优雅的风度、脱俗的气质、优美的语言、端庄的外表、和谐的动作表情、活泼开朗的性格以及谦逊宽容的态度，都对学生的心灵有很大的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59:00Z</dcterms:created>
  <dc:creator>dell</dc:creator>
  <dc:description/>
  <dc:language>en-US</dc:language>
  <cp:lastModifiedBy>清风闲月</cp:lastModifiedBy>
  <dcterms:modified xsi:type="dcterms:W3CDTF">2018-05-07T03:4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