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lang w:val="en-US" w:eastAsia="zh-CN"/>
        </w:rPr>
      </w:pPr>
      <w:r>
        <w:rPr>
          <w:b/>
          <w:bCs/>
          <w:sz w:val="32"/>
          <w:szCs w:val="32"/>
          <w:lang w:val="en-US" w:eastAsia="zh-CN"/>
        </w:rPr>
        <w:t>从师德问题中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right"/>
        <w:textAlignment w:val="auto"/>
        <w:rPr>
          <w:b/>
          <w:b/>
          <w:bCs/>
          <w:sz w:val="32"/>
          <w:szCs w:val="32"/>
          <w:lang w:val="en-US" w:eastAsia="zh-CN"/>
        </w:rPr>
      </w:pPr>
      <w:r>
        <w:rPr>
          <w:rFonts w:cs="宋体" w:ascii="宋体" w:hAnsi="宋体"/>
          <w:b/>
          <w:bCs/>
          <w:sz w:val="32"/>
          <w:szCs w:val="32"/>
          <w:lang w:val="en-US" w:eastAsia="zh-CN"/>
        </w:rPr>
        <w:t>——</w:t>
      </w:r>
      <w:r>
        <w:rPr>
          <w:b/>
          <w:bCs/>
          <w:sz w:val="32"/>
          <w:szCs w:val="32"/>
          <w:lang w:val="en-US" w:eastAsia="zh-CN"/>
        </w:rPr>
        <w:t>读《师德微问题及教育诊断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lang w:val="en-US" w:eastAsia="zh-CN"/>
        </w:rPr>
      </w:pPr>
      <w:r>
        <w:rPr>
          <w:b/>
          <w:bCs/>
          <w:sz w:val="32"/>
          <w:szCs w:val="32"/>
          <w:lang w:val="en-US" w:eastAsia="zh-CN"/>
        </w:rPr>
        <w:t>蔡晓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读金薇薇教授的《师德微问题及教育诊断》一书，让刚刚踏上教育工作岗位的我第一次对师德问题产生了一些思考。师德规范具有极强的社会客观角色规定性，它揭示了教育劳动过程中所必须重视与遵循的客观规律，也揭示了许多教育伦理问题的本质。但对教师个体而言，它是外在于主体的客体力量，是一种外在的约束力。这种外在的约束力量是教师在自己的劳动过程中应对复杂的社会关系、处理教育人伦关系的规则。在学校教育活动中，无论哪个教师都不能自由地选择教育的目标与内容，但他们可以自由地选择实现教育目标、内容的方法、手段与形式。也就是说，教师具有难以干涉也不可能完全干涉的行为举止、姿态、仪表等的自主性和时机选择的自主性。例如，教师对学生的错误行为可以提出直接的批评，也可以婉转地批评；可以大声批评，也可以轻声暗示；可以公开批评，也可以私下批评。可见，教师在选择日常行为方式时具有自主性。教师每天都在不同情况下与学生及其他人交往，多半采取自己的个人方式。这种个体行为的自主性有时与教师行为的示范性、学生的向师性是背道而驰的。也就是说，教师教育活动的个体自主性也只是相对而言的，必须加以适当控制。师德规范就是实现这种控制的有效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职业品德是教师个体在教育行为中所表现出来的比较稳定的特征和倾向，是一定的教师职业道德规范在教师个体思想和行为中的体现，是教师职业道德认识、情感、意志、行为习惯等构成的集合体。师德品质是一种个体现象，它是社会道德在教师身上的直接体现。教师依据一定的道德准则行动时所表现出来的某些稳定的特征，便是他的道德品质。师德品质是师德成长的内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教师职业道德认识包括对教师道德的重要社会作用的认识，对教师道德原则、规范和范畴的认识，以及对教师道德行为善恶、美丑、荣辱、是非的鉴别、分辨和评价，特别是对人与人、个人与集体、个人与社会之间利益关系的认识。道德认识和道德行为有着密切的关系。人的行为是受思想认识支配的、有什么样的认识，就会产生什么样的行为。高尚的行为是在正确的、科学的道德认识指导下产生的</w:t>
      </w:r>
      <w:r>
        <w:rPr>
          <w:sz w:val="24"/>
          <w:szCs w:val="24"/>
          <w:lang w:eastAsia="zh-CN"/>
        </w:rPr>
        <w:t>；</w:t>
      </w:r>
      <w:r>
        <w:rPr>
          <w:sz w:val="24"/>
          <w:szCs w:val="24"/>
        </w:rPr>
        <w:t>不道德的行为，一般都是在错误的道德认识支配下产生的。同样，不符合教师职业道德的行为，往往也都是由不正确的职业道德认识导致的。例如，教师体罚学生，这显然是违反教师职业道德的行为。但是，这种行为之所以会发生，往往是因为有些教师存在着“不打不是爱”、“不打不成才”等错误认识。这种错误的道德认识，必然会导致违反教师职业道德行为的产生，从而影响师德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sz w:val="24"/>
          <w:szCs w:val="24"/>
        </w:rPr>
        <w:t>美国心理学家波斯纳提出了一个著名的公式</w:t>
      </w:r>
      <w:r>
        <w:rPr>
          <w:sz w:val="24"/>
          <w:szCs w:val="24"/>
          <w:lang w:eastAsia="zh-CN"/>
        </w:rPr>
        <w:t>：</w:t>
      </w:r>
      <w:r>
        <w:rPr>
          <w:sz w:val="24"/>
          <w:szCs w:val="24"/>
        </w:rPr>
        <w:t>“成长</w:t>
      </w:r>
      <w:r>
        <w:rPr>
          <w:sz w:val="24"/>
          <w:szCs w:val="24"/>
          <w:lang w:val="en-US" w:eastAsia="zh-CN"/>
        </w:rPr>
        <w:t>等于</w:t>
      </w:r>
      <w:r>
        <w:rPr>
          <w:sz w:val="24"/>
          <w:szCs w:val="24"/>
        </w:rPr>
        <w:t>经验</w:t>
      </w:r>
      <w:r>
        <w:rPr>
          <w:sz w:val="24"/>
          <w:szCs w:val="24"/>
          <w:lang w:val="en-US" w:eastAsia="zh-CN"/>
        </w:rPr>
        <w:t>加</w:t>
      </w:r>
      <w:r>
        <w:rPr>
          <w:sz w:val="24"/>
          <w:szCs w:val="24"/>
        </w:rPr>
        <w:t>反思。”经验是师德成长的源泉，但是经验并不必然为师德成长提供营养。反思是师德成长的必经之路，反思的过程即不断修正和完善自己道德认识的过程。教师的反思习惯是教师道德在教学生活中的具体化，也是自律的表现。记师德日记是保证反思经常化的有效手段。从教师职业道德的发展规律看，反思是实现他律道德向自律道德转化的最重要的标志，它表明个体道德心理的发展进人到自觉阶段。教师个体通过不断的自觉反思，使职业道德情感趋于生动深刻，使职业道德意志作用显著增强。苏霍姆林斯基建议每一位教师都来写教育日记。他认为教育日记并不是什么对它提出某些格式要求的官方文献，而是一种个人的随笔记录，在日常工作中就可以记。记日记有助于集中思想，对某一问题进行深入思考。这些记录是教师思考和创造的源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15:00Z</dcterms:created>
  <dc:creator>猪小戒</dc:creator>
  <dc:description/>
  <dc:language>en-US</dc:language>
  <cp:lastModifiedBy>清风闲月</cp:lastModifiedBy>
  <dcterms:modified xsi:type="dcterms:W3CDTF">2018-05-06T23: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