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《师德“微”问题及教育诊断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作为教师，都愿意与有道德的人接近和交往，当然也愿意接近有道德的学生，关于师德师风学习的体会。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生接近教师有很多原因。除了道德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教师的学识、权力、外表等都会成为促使学生接近的因素。但学识只能满足学生一时的求知愿望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权力只能维系短暂的顺从与亲近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外表只能吸引肤浅的注意。真正打动学生内心的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是人格和道德的力量。这力量才是长久的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它将影响学生的一生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是学生未来的立身之本。因此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就对学生一生的影响来讲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学识、权力、外表等加在一起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也远不如道德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因而，</w:t>
      </w:r>
      <w:r>
        <w:rPr>
          <w:rFonts w:ascii="宋体" w:hAnsi="宋体" w:cs="宋体"/>
          <w:sz w:val="24"/>
          <w:szCs w:val="32"/>
        </w:rPr>
        <w:t>师德教育是一个永恒的主题，师德是教师的立身之本，是教师之所以成为教师的灵魂，是教师所有修养中最重要的修养。我们知道，一个人生活在社会里，其行为一般要受到两种约束，一种是法律，一种是道德。而师德师风是属于道德范畴，它往往是一种自律行为。我们常常说“学高为师，德高为范”，教师只有具备了良好的道德品质，才能有资格为人师表，才能更好地教育和影响学生。只有道德高尚的人才能成为风范，成为别人学习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而恰好</w:t>
      </w:r>
      <w:r>
        <w:rPr>
          <w:sz w:val="24"/>
          <w:szCs w:val="24"/>
        </w:rPr>
        <w:t>最近我阅读了《师德“微”问题及教育诊断》这本书，使我受到了很大的教育与启发。正如书中的序言所写的那样，“教育无小事，事事皆教育”，书中所写的“微”问题其实不“微”，这些“微”问题都是来自我们平时的教育实际，解决好这些“微”问题是我们教师师德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书从教师礼仪、教学伦理、班主任修养、管理素养这四方面讲了师德方面的微小的问题。看起来就是那么一点点的小事，看一篇篇短小的文章《请为学生打开办公室的门》、《不文明的随地吐痰》、《来而不往非礼也》、《语文课堂无板书》、《班干部选举的困惑》……讲的就是一个个小故事，从这一个个小故事上折射中我们学校教育的成功之处，也反映出我们在教育工作中有什么地方做的不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的日常工作中有多少这样、那样的小事啊！正是这些小事反映出我们教师的师德修养。从穿衣吃饭，到走路说话，哪一样不引起学生的注意呢？我们经常说：“亲其师，信其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尊其师，奉其教。”而能否做好这些则是要看我们平时的言行，也就是我们常说的言传身教。要使学生对教师尊敬，唯一的源泉便是教师的德和才！道德问题是每个人每天都要碰到且无法回避的问题。做人要有道德，做教师更要有崇高的道德水准，要以德服人，以德育人。师者，不光要传道、授业、解惑，更重要的是给学生起到示范作用，潜移默化，让同学们在学习生活中，通过与老师的接触，用心体会，从中感悟。师德是教育的根，它来自于教师自身的心灵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实只要我们提高自己的修养，养成了习惯，那个时候师德师风就成为一种状态，就是老师们的温文尔雅，精益求精；师德师风是一种行动，就是老师们对学生的悉心呵护，耐心辅导；师德师风也是一种精神，是老师们的一丝不苟，严肃认真；师德师风更是一种风格，是老师们的朝气蓬勃，安定从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同时，</w:t>
      </w:r>
      <w:r>
        <w:rPr>
          <w:sz w:val="24"/>
          <w:szCs w:val="24"/>
        </w:rPr>
        <w:t>教书和育人是紧密联系在一起的，这是人类社会教育过程中所共有的特征，也是教育规律的客观要求。教学活动不是随意性的，而是根据一定社会所确定的教育目的和任务的要求，教师按规定的教学内容，有目的、有计划地传授给学生，使学生掌握一定知识，形成一定的知识体系，成为一定社会所需要的人。所以，教书只是手段，育人才是目的。教书和育人是紧密联系在一起的，这是一条最基本的教育规律。将教书和育人割裂，只顾教书，不管育人，这不仅是淡忘了自己的社会角色，缺乏职业道德，而且是对党的教育方针和社会主义教师神圣职责的亵读。每个教师都要遵循教育规律，不仅要做好专业知识的传播者，还要自觉当好正确政治方向的引导者和高尚心灵的塑造者，才不愧为合格的人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曾经以为，高尚的师德是惊天地、泣鬼神的，像黄继光堵枪眼一样壮烈，向瞿秋白就义一样凛然。现在我明白了高尚是朴素的，它不仅没有闪闪的金光，而且朴素的不着痕迹，就像春天的小雨，无声无息的飘落下来，滋润着学生的心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浸润着同事的心。只要我们怀着一颗朴实的心，从小事做起，就一定能够无愧于人民教师这个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清风闲月</cp:lastModifiedBy>
  <dcterms:modified xsi:type="dcterms:W3CDTF">2018-05-06T2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