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eastAsia="宋体"/>
          <w:lang w:eastAsia="zh-CN"/>
        </w:rPr>
      </w:pPr>
      <w:r>
        <w:rPr/>
        <w:t>学校组织</w:t>
      </w:r>
      <w:r>
        <w:rPr>
          <w:lang w:eastAsia="zh-CN"/>
        </w:rPr>
        <w:t>大家阅读</w:t>
      </w:r>
      <w:r>
        <w:rPr/>
        <w:t>了</w:t>
      </w:r>
      <w:r>
        <w:rPr>
          <w:lang w:eastAsia="zh-CN"/>
        </w:rPr>
        <w:t>金薇薇</w:t>
      </w:r>
      <w:r>
        <w:rPr/>
        <w:t>教授《</w:t>
      </w:r>
      <w:r>
        <w:rPr>
          <w:lang w:eastAsia="zh-CN"/>
        </w:rPr>
        <w:t>师德微问题及教育诊断</w:t>
      </w:r>
      <w:r>
        <w:rPr/>
        <w:t>》</w:t>
      </w:r>
      <w:r>
        <w:rPr>
          <w:lang w:eastAsia="zh-CN"/>
        </w:rPr>
        <w:t>一书</w:t>
      </w:r>
      <w:r>
        <w:rPr/>
        <w:t>，</w:t>
      </w:r>
      <w:r>
        <w:rPr>
          <w:lang w:eastAsia="zh-CN"/>
        </w:rPr>
        <w:t>现将读书心得小结如下</w:t>
      </w:r>
      <w:r>
        <w:rPr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/>
      </w:pPr>
      <w:r>
        <w:rPr/>
        <w:t>一、认同的观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和学生共同成长，建立新型师生关系。</w:t>
      </w:r>
      <w:r>
        <w:rPr/>
        <w:t>2</w:t>
      </w:r>
      <w:r>
        <w:rPr/>
        <w:t>、教师的师德不是靠外化，不断学习掌握超前的教育理念，改变落后的、片面的评价标准。</w:t>
      </w:r>
      <w:r>
        <w:rPr/>
        <w:t>3</w:t>
      </w:r>
      <w:r>
        <w:rPr/>
        <w:t>、让自己的内心有宽度，以书养清心，以情育德行，以诚导人生。</w:t>
      </w:r>
      <w:r>
        <w:rPr/>
        <w:t>4</w:t>
      </w:r>
      <w:r>
        <w:rPr/>
        <w:t>、怎样做人师？走进孩子的内心世界，做学生的知心朋友，与学生心贴心的交流。</w:t>
      </w:r>
      <w:r>
        <w:rPr/>
        <w:t>5</w:t>
      </w:r>
      <w:r>
        <w:rPr/>
        <w:t>、追求卓越，超越自我。用心而不用手段，唤醒学生的求知欲，成为学生内心的领航员，回答学生盲昧不解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/>
      </w:pPr>
      <w:r>
        <w:rPr/>
        <w:t>二、联系实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/>
      </w:pPr>
      <w:r>
        <w:rPr/>
        <w:t>随着社会对教育工作的日益关注，各种加强师德建设的措施不断出台。但不管多少守则和要求，提高师德水平，关键是要每一位教师从内心深处培养对学生的“爱”，教育的核心就是对人格的唤醒，我们的教师就应该象对待自己孩子那样的爱。用爱去唤醒学生的认知，只有真正像陶行知先生说的那样“捧着一颗心来，不带半颗草去”，才能让更多的学生“亲其师、信其道”。虽然我们现在的学生或多或少都带有一些不良习惯，抱怨发牢骚是不能解决问题的，只要我们真心诚意去帮助他，用爱去感染他，多挖掘学生身上的闪光点，以鼓励和表扬为主，我们的学生还是很可爱的，他们会理解老师的用心的。教师的素养直接关系着学生素质的培养。在学校，教师是学生的表率，其言行举止，甚至兴趣爱好等，都会对学生产生潜移默化的影响。“学高为师，德高为范。”师德是教师最重要的素质，教师只有具备了高尚的师德，才能为人师表，才能更好地教育和影响学生。教师的任务不仅是传授知识，更重要的是育人。我们应平等的对待每一个学生，不歧视差生。爱一个学生就等于塑造一个学生，而厌弃一个学生无异于毁掉一个学生。慈祥的笑容、亲切的言语、文雅的举止，以及善解人意的目光，比声色俱厉的严格，更能贴近学生的心灵，更能取得教育的实效。教师，应以虚怀若谷的胸怀，诲人不倦的精神，用严于律己、宽以待人的人格魅力，去影响学生的言行举止，去照亮学生的心灵，去培养好每一个学生，让每一个学生适应时代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/>
      </w:pPr>
      <w:r>
        <w:rPr/>
        <w:t>三、反思重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/>
      </w:pPr>
      <w:r>
        <w:rPr/>
        <w:t>教书是手段，育人是目的。因此，我们教师在任何时候都不能忘记，自己不单单是为教书而教书的“教书匠”，而是人类灵魂的工程师。“以情育人，热爱学生；以言导行，诲人不倦；以才育人，亲切关心；以身示范，尊重信任”。锤炼自我，修养自我，超越自我，成为具有广博知识的能力型人格教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8-05-07T07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