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lang w:eastAsia="zh-CN"/>
        </w:rPr>
      </w:pPr>
      <w:r>
        <w:rPr>
          <w:rFonts w:ascii="黑体" w:hAnsi="黑体" w:cs="黑体" w:eastAsia="黑体"/>
          <w:b/>
          <w:bCs/>
          <w:sz w:val="36"/>
          <w:szCs w:val="44"/>
          <w:lang w:eastAsia="zh-CN"/>
        </w:rPr>
        <w:t>师德无小事</w:t>
      </w:r>
    </w:p>
    <w:p>
      <w:pPr>
        <w:pStyle w:val="Normal"/>
        <w:jc w:val="center"/>
        <w:rPr>
          <w:rFonts w:ascii="黑体" w:hAnsi="黑体" w:eastAsia="黑体" w:cs="黑体"/>
          <w:b/>
          <w:b/>
          <w:bCs/>
          <w:sz w:val="32"/>
          <w:szCs w:val="40"/>
          <w:lang w:eastAsia="zh-CN"/>
        </w:rPr>
      </w:pPr>
      <w:r>
        <w:rPr>
          <w:rFonts w:eastAsia="黑体" w:cs="黑体" w:ascii="黑体" w:hAnsi="黑体"/>
          <w:b/>
          <w:bCs/>
          <w:sz w:val="32"/>
          <w:szCs w:val="40"/>
          <w:lang w:eastAsia="zh-CN"/>
        </w:rPr>
        <w:t>——</w:t>
      </w:r>
      <w:r>
        <w:rPr>
          <w:rFonts w:ascii="黑体" w:hAnsi="黑体" w:cs="黑体" w:eastAsia="黑体"/>
          <w:b/>
          <w:bCs/>
          <w:sz w:val="32"/>
          <w:szCs w:val="40"/>
          <w:lang w:eastAsia="zh-CN"/>
        </w:rPr>
        <w:t>《师德“微”问题及教育诊断》读后感</w:t>
      </w:r>
    </w:p>
    <w:p>
      <w:pPr>
        <w:pStyle w:val="Normal"/>
        <w:jc w:val="center"/>
        <w:rPr>
          <w:rFonts w:ascii="宋体" w:hAnsi="宋体" w:eastAsia="宋体" w:cs="宋体"/>
          <w:b w:val="false"/>
          <w:b w:val="false"/>
          <w:bCs w:val="false"/>
          <w:sz w:val="28"/>
          <w:szCs w:val="36"/>
          <w:lang w:val="en-US" w:eastAsia="zh-CN"/>
        </w:rPr>
      </w:pPr>
      <w:r>
        <w:rPr>
          <w:rFonts w:ascii="宋体" w:hAnsi="宋体" w:cs="宋体"/>
          <w:b w:val="false"/>
          <w:bCs w:val="false"/>
          <w:sz w:val="28"/>
          <w:szCs w:val="36"/>
          <w:lang w:eastAsia="zh-CN"/>
        </w:rPr>
        <w:t>南京市觅秀街中学</w:t>
      </w:r>
      <w:r>
        <w:rPr>
          <w:rFonts w:ascii="宋体" w:hAnsi="宋体" w:cs="宋体"/>
          <w:b w:val="false"/>
          <w:bCs w:val="false"/>
          <w:sz w:val="28"/>
          <w:szCs w:val="36"/>
          <w:lang w:val="en-US" w:eastAsia="zh-CN"/>
        </w:rPr>
        <w:t xml:space="preserve">  丁晓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eastAsia="zh-CN"/>
        </w:rPr>
        <w:t>金薇薇老师的《师德“微”问题及教育诊断》一书，从</w:t>
      </w:r>
      <w:r>
        <w:rPr>
          <w:sz w:val="24"/>
          <w:szCs w:val="32"/>
          <w:lang w:val="en-US" w:eastAsia="zh-CN"/>
        </w:rPr>
        <w:t>目前没有引起人们应有的关注的小事说起，关注师德的“微”问题，尤其是一些与教师职业实践密切相关的“微”问题，认为，这些不应该有的“忽视”模糊了人们的道德判断标准。因此，迫切需要对师德“微”问题进行教育诊断，矫正教师职业道德中失范的问题，树立符合社会要求的教师道德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教师道德，简称“师德”，是一种职业道德。</w:t>
      </w:r>
      <w:r>
        <w:rPr>
          <w:sz w:val="24"/>
          <w:szCs w:val="32"/>
          <w:lang w:eastAsia="zh-CN"/>
        </w:rPr>
        <w:t>这</w:t>
      </w:r>
      <w:r>
        <w:rPr>
          <w:sz w:val="24"/>
          <w:szCs w:val="32"/>
        </w:rPr>
        <w:t>是教师和一切教育工作者在从事教育活动中必须遵守的道德规范和行为准则以及与之相适应的道德观念、情操和品质，是教师的从业之德，是对教师这一行业者的道德要求。它是调整教师与学生、教师与教师、教师与集体、教师与社会之间相互关系的行为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在教师的工作中，时时刻刻都在与人打交道，与未成年的学生，与各种个性和工作的家长，与领导和同事，在交流交际的过程中，教师的一言一行，随时都表现着个人的修养和内在的气质，都在不知不觉中影响着学生。所以，每一个教师都应该随时关注自己的言行，随时谨记教师的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这么多年，我的时间概念一直都比较强，从来不允许自己迟到，哪怕有困难，也会自己克服，充分打好提前量，尽可能早到。所以，我做班主任的时候，我们班级的学生总是到校最早最齐的，几乎没有迟到现象。当教师做好表率的时候，以身示范，学生就有了参照的标准和学习的榜样。如果教师一边要求着学生早到校，一边自己经常迟到，学生怎么可能做到规范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我每次走进班级就会整理讲台上的物品，使讲台显得整洁有序；也会随时提醒学生捡拾座位旁边的零落物品或纸屑，让他们保持座位周边的干净；也会随手帮学生把衣领和帽子整理好。我发现：下一次我进教室，讲台就会整洁很多，每一次我提醒一个学生，很多学生就会自动看一下座位周边有没有垃圾，我帮一个学生整理帽子，很多学生就会自动检查和整理自己的衣服。这些细节，其实就是言传身教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记得有一位老师说过：教师是一个危险的职业。所谓的危险，指的就是教师的言行对学生一生的重要影响。记得有一次参加学生聚会，一个以前很调皮的学生对我说起我曾经表扬他的一个词“聪慧”，他说，作为一个乡村小孩，以前从来没有听过这个词，当听到我这样评价他以后，他内心充满了激动与骄傲之情，此后就一直都特别努力勤奋，以不辜负老师的评价。对我来说，也许是当时的一件小事，而对学生来说，却是改变他的一个重要契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eastAsia="zh-CN"/>
        </w:rPr>
        <w:t>曾经作为班主任处理过一起任课教师与学生的冲突，原因是老师当着全班学生的面在课堂上训斥那个待优生，并且说了脏话。那个平时沉默的学生在课堂上就忍不住和老师吵了起来，搞得教师下不了台。虽然作为班主任肯定要维护任课教师的尊严，可是那个任课教师没有尊重学生，也是师德不够的表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也记得学生在日记里面抱怨过自己的老师：有在课堂上抽烟的，让学生皱眉咳嗽的；有随意惩罚学生英语单词一抄几十遍的，使学生凌晨一两点才睡觉的；有衣着不整秋裤的裤腰露在外面，裤腿一长一短的；有以貌取人或以家境取人的；有向家长索要财物或让家长提供某种便利的。这一个个看似细节的小事，却都反映了教师内在的素养和道德。如果没有一颗真正热爱学生的心，如果没有对自己言行的高度自律，如果没有对教育职业的一份操守，教师很容易沦落为学生心中鄙弃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师德，很简单的两个字，需要的是每一个教师真正从心底对职业的一种敬畏之情。金薇薇老师列举了许多学校中的看似无关紧要的细节，却真实地反映了教师礼仪、教学伦理、班主任修养和管理素养四个方面的问题，真实地反映了少数教师对职业的懈怠和放松的心态，真实地反映了学校教育教学中存在的问题。而教育无小事，师德更无小事，如何得到学生和家长真正的尊重，必须从教师自身做起，必须从学校管理的方方面面做起，必须从每一个细节做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eastAsia="zh-CN"/>
        </w:rPr>
        <w:t>愿每一个老师都成为师德高尚、学生爱戴家长尊重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B91"/>
      <w:u w:val="none"/>
    </w:rPr>
  </w:style>
  <w:style w:type="character" w:styleId="VisitedInternetLink">
    <w:name w:val="FollowedHyperlink"/>
    <w:basedOn w:val="Style14"/>
    <w:rPr>
      <w:color w:val="004B91"/>
      <w:u w:val="none"/>
    </w:rPr>
  </w:style>
  <w:style w:type="character" w:styleId="Cuxiaobar">
    <w:name w:val="cuxiaobar"/>
    <w:basedOn w:val="Style14"/>
    <w:qFormat/>
    <w:rPr>
      <w:color w:val="FFFFFF"/>
      <w:sz w:val="22"/>
      <w:szCs w:val="22"/>
      <w:shd w:fill="FF0000" w:val="clear"/>
    </w:rPr>
  </w:style>
  <w:style w:type="character" w:styleId="Shopnum">
    <w:name w:val="shopnum"/>
    <w:basedOn w:val="Style14"/>
    <w:qFormat/>
    <w:rPr>
      <w:b/>
      <w:color w:val="FF0000"/>
      <w:sz w:val="28"/>
      <w:szCs w:val="28"/>
    </w:rPr>
  </w:style>
  <w:style w:type="character" w:styleId="Greennum">
    <w:name w:val="greennum"/>
    <w:basedOn w:val="Style14"/>
    <w:qFormat/>
    <w:rPr>
      <w:b/>
      <w:color w:val="6AB339"/>
      <w:sz w:val="31"/>
      <w:szCs w:val="31"/>
    </w:rPr>
  </w:style>
  <w:style w:type="character" w:styleId="Red">
    <w:name w:val="red"/>
    <w:basedOn w:val="Style14"/>
    <w:qFormat/>
    <w:rPr>
      <w:color w:val="F01122"/>
    </w:rPr>
  </w:style>
  <w:style w:type="character" w:styleId="Rednum">
    <w:name w:val="rednum"/>
    <w:basedOn w:val="Style14"/>
    <w:qFormat/>
    <w:rPr>
      <w:b/>
      <w:color w:val="FF6600"/>
      <w:sz w:val="31"/>
      <w:szCs w:val="31"/>
    </w:rPr>
  </w:style>
  <w:style w:type="character" w:styleId="Green">
    <w:name w:val="green"/>
    <w:basedOn w:val="Style14"/>
    <w:qFormat/>
    <w:rPr>
      <w:color w:val="6AB339"/>
    </w:rPr>
  </w:style>
  <w:style w:type="character" w:styleId="Litter">
    <w:name w:val="litter"/>
    <w:basedOn w:val="Style14"/>
    <w:qFormat/>
    <w:rPr>
      <w:color w:val="808080"/>
      <w:sz w:val="18"/>
      <w:szCs w:val="18"/>
    </w:rPr>
  </w:style>
  <w:style w:type="character" w:styleId="Yellowbig">
    <w:name w:val="yellowbig"/>
    <w:basedOn w:val="Style14"/>
    <w:qFormat/>
    <w:rPr>
      <w:b/>
      <w:color w:val="F57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7:00Z</dcterms:created>
  <dc:creator>HP</dc:creator>
  <dc:description/>
  <dc:language>en-US</dc:language>
  <cp:lastModifiedBy>清风闲月</cp:lastModifiedBy>
  <cp:lastPrinted>2018-05-02T16:09:00Z</cp:lastPrinted>
  <dcterms:modified xsi:type="dcterms:W3CDTF">2018-05-02T23: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