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"/>
          <w:color w:val="44444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看《师德微故事》，想自己的事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"/>
          <w:color w:val="44444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觅秀街中学 王雁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年轻时教书，自己也不会，得先自己看，看好几遍，不仅看知识点，还要想办法背下来，这样好在学生面前显摆！那时放学回家，必然要带书和练习册回家的，有时图省事，就多要一套，放在家里，如若不是醉了酒，睡觉前必是要看课本或练习的，这姑且就是提前备课吧！</w:t>
      </w:r>
    </w:p>
    <w:p>
      <w:pPr>
        <w:pStyle w:val="Normal"/>
        <w:widowControl/>
        <w:shd w:fill="FFFFFF" w:val="clear"/>
        <w:ind w:firstLine="435"/>
        <w:jc w:val="left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看似潇潇洒洒，站在讲台上洋洋洒洒，背后没少研究，常常责怪自己，特别是遇到中考综合题，也经常画不出图，分类不清，少写、漏写答案，甚至无从下手，有时非得有答案才敢给学生讲。课堂上遇到问题，也经常让学生讲，那是自己一时也搞不清了。</w:t>
      </w:r>
    </w:p>
    <w:p>
      <w:pPr>
        <w:pStyle w:val="Normal"/>
        <w:widowControl/>
        <w:shd w:fill="FFFFFF" w:val="clear"/>
        <w:ind w:firstLine="435"/>
        <w:jc w:val="left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没觉得学生难教嘛！和学生是一起学，这样每天过的充实，上课也放松，学生自己看看，我再讲讲，学生再把例题做做，然后比个赛，把课后练习做完，经常时间还多，就把配发的练习做做。我自己经常性坐在学生板凳上，美其名曰和学生缩短距离。</w:t>
      </w:r>
    </w:p>
    <w:p>
      <w:pPr>
        <w:pStyle w:val="Normal"/>
        <w:widowControl/>
        <w:shd w:fill="FFFFFF" w:val="clear"/>
        <w:ind w:firstLine="435"/>
        <w:jc w:val="left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现如今好像变了，上课会发火，虽然并不多（更多时候自己忍住了），觉得学生怎么这么笨啊，简简单单的公式、计算也不会，这些东西过去复习时基本是不讲的，可现在还有这么多人不会或做错，最后</w:t>
      </w:r>
      <w:r>
        <w:rPr>
          <w:rFonts w:eastAsia="仿宋_GB2312;仿宋" w:cs="宋体" w:ascii="仿宋_GB2312;仿宋" w:hAnsi="仿宋_GB2312;仿宋"/>
          <w:color w:val="444444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天，总复习第二轮不知怎的搞了。</w:t>
      </w:r>
    </w:p>
    <w:p>
      <w:pPr>
        <w:pStyle w:val="Normal"/>
        <w:widowControl/>
        <w:shd w:fill="FFFFFF" w:val="clear"/>
        <w:ind w:firstLine="435"/>
        <w:jc w:val="left"/>
        <w:rPr>
          <w:rFonts w:ascii="仿宋_GB2312;仿宋" w:hAnsi="仿宋_GB2312;仿宋" w:eastAsia="仿宋_GB2312;仿宋" w:cs="宋体"/>
          <w:color w:val="44444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现在，我来到了觅秀街中学，学校特别推崇文化建设，鼓励甚至于逼迫老师读书学习，想不通就慢慢想，先把书读起来，今天，觅秀街中学邀请《师德微问题及教育诊断》的作者金薇薇教授讲课，让全体教师受益匪浅。</w:t>
      </w:r>
    </w:p>
    <w:p>
      <w:pPr>
        <w:pStyle w:val="Normal"/>
        <w:widowControl/>
        <w:shd w:fill="FFFFFF" w:val="clear"/>
        <w:ind w:firstLine="435"/>
        <w:jc w:val="left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我能想到两件事情，都和情绪有关，第一件事就是我们学驾驶，在驾校训练中，听的最多的就是“这个动作要领很简单，只要你记好几个点，保证没问题。”，可就是教练以为的很简单动作要领，我们这些学员却要花上很多时间，消耗相当的体力和汽油。而且还出错，总也搞不定。第二件事就是全区初三教师解题竞赛，每个人当学生，进考场，这次考试，我从复习到应考，体会到教师也有不少题解不出来，更要深入研究教材，吃透考纲，更要体会学生的不容易。</w:t>
      </w:r>
    </w:p>
    <w:p>
      <w:pPr>
        <w:pStyle w:val="Normal"/>
        <w:widowControl/>
        <w:shd w:fill="FFFFFF" w:val="clear"/>
        <w:ind w:firstLine="435"/>
        <w:jc w:val="left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同样的道理，我们教师年年教，年年做书本上那几个知识点和练习，就像现在的我，也经常对学生讲这个很简单，那个很简单，你们怎么还不会。。。。。。。。，做了学员，我开始明白了，学生为什么不是一教就会了，学生从不会到会有一个逐步的过程，这需要老师的耐心等待和指导，同样，也需要学生不断的学习、练习。</w:t>
      </w:r>
    </w:p>
    <w:p>
      <w:pPr>
        <w:pStyle w:val="Normal"/>
        <w:widowControl/>
        <w:shd w:fill="FFFFFF" w:val="clear"/>
        <w:ind w:firstLine="435"/>
        <w:jc w:val="left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所以我觉得：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444444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）要欣赏孩子。老师要用欣赏的眼光去看孩子，从不同角度去理解孩子，要用显微镜找孩子的优点，用放大镜来发扬孩子的优点。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444444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）学会包容孩子的缺点。老师要理解和包涵学生犯错误的合理性，毕竟他们还是孩子，要压下火来，宽厚地对待孩子的错误，时刻提醒自己要微笑，因为路还长着呢，来日方长，孩子们还是会有转变的。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444444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）学会控制自己，保持良好的心境。保持一颗平常心，对于我们关爱孩子有着很大的帮助，作为一位辛劳的教师更加应该懂得如何去感受生活的美好。学生一点的进步，给我们一丝的宽慰就要去好好享受，让自己永远保持良好的心境，只有老师心中有爱，才能更好地去爱学生。</w:t>
      </w:r>
    </w:p>
    <w:p>
      <w:pPr>
        <w:pStyle w:val="Normal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eastAsia="微软雅黑" w:cs="宋体" w:ascii="微软雅黑" w:hAnsi="微软雅黑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5:00Z</dcterms:created>
  <dc:creator>dell</dc:creator>
  <dc:description/>
  <dc:language>en-US</dc:language>
  <cp:lastModifiedBy>清风闲月</cp:lastModifiedBy>
  <dcterms:modified xsi:type="dcterms:W3CDTF">2018-05-07T08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