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rFonts w:ascii="黑体" w:hAnsi="黑体" w:eastAsia="黑体" w:cs="黑体"/>
          <w:b/>
          <w:b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sz w:val="36"/>
          <w:szCs w:val="36"/>
          <w:shd w:fill="FFFFFF" w:val="clear"/>
        </w:rPr>
        <w:t>追寻和</w:t>
      </w:r>
      <w:r>
        <w:rPr>
          <w:rFonts w:ascii="黑体" w:hAnsi="黑体" w:cs="黑体" w:eastAsia="黑体"/>
          <w:b/>
          <w:sz w:val="36"/>
          <w:szCs w:val="36"/>
          <w:shd w:fill="FFFFFF" w:val="clear"/>
          <w:lang w:eastAsia="zh-CN"/>
        </w:rPr>
        <w:t>坚守</w:t>
      </w:r>
      <w:r>
        <w:rPr>
          <w:rFonts w:ascii="黑体" w:hAnsi="黑体" w:cs="黑体" w:eastAsia="黑体"/>
          <w:b/>
          <w:sz w:val="36"/>
          <w:szCs w:val="36"/>
          <w:shd w:fill="FFFFFF" w:val="clear"/>
        </w:rPr>
        <w:t>师德的底线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白连顺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《师德“微”问题及教育诊断》是省二师院金薇薇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教授</w:t>
      </w:r>
      <w:r>
        <w:rPr>
          <w:rFonts w:ascii="宋体" w:hAnsi="宋体" w:cs="宋体" w:eastAsia="宋体"/>
          <w:sz w:val="24"/>
          <w:szCs w:val="24"/>
          <w:shd w:fill="FFFFFF" w:val="clear"/>
        </w:rPr>
        <w:t>写的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，她为人开朗谦和，我常常称她为金大姐</w:t>
      </w:r>
      <w:r>
        <w:rPr>
          <w:rFonts w:ascii="宋体" w:hAnsi="宋体" w:cs="宋体" w:eastAsia="宋体"/>
          <w:sz w:val="24"/>
          <w:szCs w:val="24"/>
          <w:shd w:fill="FFFFFF" w:val="clear"/>
        </w:rPr>
        <w:t>。此书我是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8</w:t>
      </w:r>
      <w:r>
        <w:rPr>
          <w:rFonts w:ascii="宋体" w:hAnsi="宋体" w:cs="宋体" w:eastAsia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27</w:t>
      </w:r>
      <w:r>
        <w:rPr>
          <w:rFonts w:ascii="宋体" w:hAnsi="宋体" w:cs="宋体" w:eastAsia="宋体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sz w:val="24"/>
          <w:szCs w:val="24"/>
          <w:shd w:fill="FFFFFF" w:val="clear"/>
        </w:rPr>
        <w:t>31</w:t>
      </w:r>
      <w:r>
        <w:rPr>
          <w:rFonts w:ascii="宋体" w:hAnsi="宋体" w:cs="宋体" w:eastAsia="宋体"/>
          <w:sz w:val="24"/>
          <w:szCs w:val="24"/>
          <w:shd w:fill="FFFFFF" w:val="clear"/>
        </w:rPr>
        <w:t>日去福建龙岩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党务</w:t>
      </w:r>
      <w:r>
        <w:rPr>
          <w:rFonts w:ascii="宋体" w:hAnsi="宋体" w:cs="宋体" w:eastAsia="宋体"/>
          <w:sz w:val="24"/>
          <w:szCs w:val="24"/>
          <w:shd w:fill="FFFFFF" w:val="clear"/>
        </w:rPr>
        <w:t>培训期间看完的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。读书</w:t>
      </w:r>
      <w:r>
        <w:rPr>
          <w:rFonts w:ascii="宋体" w:hAnsi="宋体" w:cs="宋体" w:eastAsia="宋体"/>
          <w:sz w:val="24"/>
          <w:szCs w:val="24"/>
          <w:shd w:fill="FFFFFF" w:val="clear"/>
        </w:rPr>
        <w:t>对我来说是一种消遣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和生活</w:t>
      </w:r>
      <w:r>
        <w:rPr>
          <w:rFonts w:ascii="宋体" w:hAnsi="宋体" w:cs="宋体" w:eastAsia="宋体"/>
          <w:sz w:val="24"/>
          <w:szCs w:val="24"/>
          <w:shd w:fill="FFFFFF" w:val="clear"/>
        </w:rPr>
        <w:t>，虽引起一同参培党员干部的好奇（还给我拍照），我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认为是</w:t>
      </w:r>
      <w:r>
        <w:rPr>
          <w:rFonts w:ascii="宋体" w:hAnsi="宋体" w:cs="宋体" w:eastAsia="宋体"/>
          <w:sz w:val="24"/>
          <w:szCs w:val="24"/>
          <w:shd w:fill="FFFFFF" w:val="clear"/>
        </w:rPr>
        <w:t>一种常态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也是一种快乐</w:t>
      </w:r>
      <w:r>
        <w:rPr>
          <w:rFonts w:ascii="宋体" w:hAnsi="宋体" w:cs="宋体" w:eastAsia="宋体"/>
          <w:sz w:val="24"/>
          <w:szCs w:val="24"/>
          <w:shd w:fill="FFFFFF" w:val="clear"/>
        </w:rPr>
        <w:t>。这正好像我五一期间去威海一样，我一路上把莫言的《蛙》看完了，无论高铁、飞机还是候车大厅和宾馆，我都在看，不觉得什么异样，反而有一丝自豪。只是一路上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好像</w:t>
      </w:r>
      <w:r>
        <w:rPr>
          <w:rFonts w:ascii="宋体" w:hAnsi="宋体" w:cs="宋体" w:eastAsia="宋体"/>
          <w:sz w:val="24"/>
          <w:szCs w:val="24"/>
          <w:shd w:fill="FFFFFF" w:val="clear"/>
        </w:rPr>
        <w:t>没人在看书，感到一丝悲凉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教育无小事，事事皆教育。换而言之，师德无小事，事事皆师德。金薇薇大姐的著作启发我对师德新的思考，让我萌发要认真制定《觅秀街中学教师师德规范》或《觅秀街中学教师礼仪规范》，也触发我思考师德建设是否止于学校、止于师生之间。我邀请了金薇薇大姐来我校做讲座，基于“微”问题、“微”现象谈谈书、谈谈师德，不唱高调，不说假话，多接地气，多一点以事实说话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《师德“微”问题及教育诊断》让我更认识到师德其实也是学问，没有人故意与师德过不去，只是不知道师德的底线或边界在哪里。我们常常说要师德高尚或师德优秀，其实师德本身就是一种高尚和优秀，无需再重复强调。只要守住师德底线，师德合格，我们一定是有师德的人，是高尚的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人、</w:t>
      </w:r>
      <w:r>
        <w:rPr>
          <w:rFonts w:ascii="宋体" w:hAnsi="宋体" w:cs="宋体" w:eastAsia="宋体"/>
          <w:sz w:val="24"/>
          <w:szCs w:val="24"/>
          <w:shd w:fill="FFFFFF" w:val="clear"/>
        </w:rPr>
        <w:t>优秀的人。而这底线不至于在学校、在师生间，而是教师整个生活空间与生活过程。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狭隘</w:t>
      </w:r>
      <w:r>
        <w:rPr>
          <w:rFonts w:ascii="宋体" w:hAnsi="宋体" w:cs="宋体" w:eastAsia="宋体"/>
          <w:sz w:val="24"/>
          <w:szCs w:val="24"/>
          <w:shd w:fill="FFFFFF" w:val="clear"/>
        </w:rPr>
        <w:t>的师德认知只能让老师们成为双面人，加剧教师人格的割裂和价值的迷茫。师德是一种真，一种善，更是一种美的东西，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师德不能不着边际、不能不修边幅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她是一种自我规范，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以德立身；</w:t>
      </w:r>
      <w:r>
        <w:rPr>
          <w:rFonts w:ascii="宋体" w:hAnsi="宋体" w:cs="宋体" w:eastAsia="宋体"/>
          <w:sz w:val="24"/>
          <w:szCs w:val="24"/>
          <w:shd w:fill="FFFFFF" w:val="clear"/>
        </w:rPr>
        <w:t>更是一种人性光辉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，春风化雨</w:t>
      </w:r>
      <w:r>
        <w:rPr>
          <w:rFonts w:ascii="宋体" w:hAnsi="宋体" w:cs="宋体" w:eastAsia="宋体"/>
          <w:sz w:val="24"/>
          <w:szCs w:val="24"/>
          <w:shd w:fill="FFFFFF" w:val="clear"/>
        </w:rPr>
        <w:t>。</w:t>
      </w:r>
    </w:p>
    <w:p>
      <w:pPr>
        <w:pStyle w:val="Normal"/>
        <w:snapToGrid w:val="true"/>
        <w:spacing w:lineRule="auto" w:line="360" w:before="0" w:after="0"/>
        <w:ind w:firstLine="482"/>
        <w:jc w:val="both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sz w:val="24"/>
          <w:szCs w:val="24"/>
          <w:shd w:fill="FFFFFF" w:val="clear"/>
        </w:rPr>
        <w:t>第一，守住法律的底线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教师首先是公民。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说实在的，很多师德问题，其实就是一个法律认知、法律遵循问题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作为公民就要遵守国家的法律法规，不得违法犯罪。同时，教师也是从事教育职业的国家公职人员，还要遵守国家的教育法律法规，不得违反国家的教育法律法规。这好像要求不高，其实这就是实实在在的师德要求。那些社会上违法犯罪的教师败类其实就是没有守住法律的底线，玷污的教师光辉形象，本身就是师德肮脏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龌龊</w:t>
      </w:r>
      <w:r>
        <w:rPr>
          <w:rFonts w:ascii="宋体" w:hAnsi="宋体" w:cs="宋体" w:eastAsia="宋体"/>
          <w:sz w:val="24"/>
          <w:szCs w:val="24"/>
          <w:shd w:fill="FFFFFF" w:val="clear"/>
        </w:rPr>
        <w:t>的人。要培养师德，教师应该知法守法，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尤其那些近乎道德层面劝导的法律法规，依法修身，依法执教，不违法犯罪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首先做一个真正的合格的公民，做一个真正的合格的教育职业的从业者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。也只有这样，教师才能“</w:t>
      </w:r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自立立人，自达达人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”，真正懂得要尊重和守护学生的法律权利，维护学生受教育权、休息权、人格尊严权、健康权、劳动权等，敬畏规则，敬畏法律。</w:t>
      </w:r>
    </w:p>
    <w:p>
      <w:pPr>
        <w:pStyle w:val="Normal"/>
        <w:snapToGrid w:val="true"/>
        <w:spacing w:lineRule="auto" w:line="360" w:before="0" w:after="0"/>
        <w:ind w:firstLine="482"/>
        <w:jc w:val="both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sz w:val="24"/>
          <w:szCs w:val="24"/>
          <w:shd w:fill="FFFFFF" w:val="clear"/>
        </w:rPr>
        <w:t>第二，守住校训的底线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校训是学校的灵魂和核心，是学校文化最集中的体现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是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学校</w:t>
      </w:r>
      <w:r>
        <w:rPr>
          <w:rFonts w:ascii="宋体" w:hAnsi="宋体" w:cs="宋体" w:eastAsia="宋体"/>
          <w:sz w:val="24"/>
          <w:szCs w:val="24"/>
          <w:shd w:fill="FFFFFF" w:val="clear"/>
        </w:rPr>
        <w:t>师生共同遵守的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最核心</w:t>
      </w:r>
      <w:r>
        <w:rPr>
          <w:rFonts w:ascii="宋体" w:hAnsi="宋体" w:cs="宋体" w:eastAsia="宋体"/>
          <w:sz w:val="24"/>
          <w:szCs w:val="24"/>
          <w:shd w:fill="FFFFFF" w:val="clear"/>
        </w:rPr>
        <w:t>准则与规范，是学校教风、学风、校风的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源泉，是学校历史文化发展传承的浓缩精华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我们学校校训“觅秀”提到：觅学生之善，秀育人之美。其实做到这一点，肯定师德合格。觅学生之善，显然是友善的、欣赏的、期待的，她要求老师们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不戴有色眼镜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眼中不要有歧视，不要紧盯着学生缺点不放，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要面向全体学生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“风物长宜放眼量”，师德就要爱生，爱生就要觅学生之善，善于发现、善于激发、善于培育学生之善。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教师要真正认识到绝对的坏学生是没有的，每位学生都是可爱的，每位学生都是天生的学习者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任何师德问题，都表现在师生关系不和谐，而这原因除了没有觅学生之善外，也没秀育人之美。在教言教，在职言职，在岗言岗。师道尊严本身没错。但是这师道尊严本身不是老师自己给的，不是自封的，而是学生、是社会大众认可的，需大众点评。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在教育教学过程中</w:t>
      </w:r>
      <w:r>
        <w:rPr>
          <w:rFonts w:ascii="宋体" w:hAnsi="宋体" w:cs="宋体" w:eastAsia="宋体"/>
          <w:sz w:val="24"/>
          <w:szCs w:val="24"/>
          <w:shd w:fill="FFFFFF" w:val="clear"/>
        </w:rPr>
        <w:t>如果老师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对学生</w:t>
      </w:r>
      <w:r>
        <w:rPr>
          <w:rFonts w:ascii="宋体" w:hAnsi="宋体" w:cs="宋体" w:eastAsia="宋体"/>
          <w:sz w:val="24"/>
          <w:szCs w:val="24"/>
          <w:shd w:fill="FFFFFF" w:val="clear"/>
        </w:rPr>
        <w:t>简单化作狼妈虎爸式育人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、盛气凌人式训人、冷若冰霜式处人、故作姿态式帮人，都是违背师德本意的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显然，再多美好的动人的理由都是苍白的。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对学生这样不可，对同事、对他人也一样不可。自立立人</w:t>
      </w:r>
    </w:p>
    <w:p>
      <w:pPr>
        <w:pStyle w:val="Normal"/>
        <w:snapToGrid w:val="true"/>
        <w:spacing w:lineRule="auto" w:line="360" w:before="0" w:after="0"/>
        <w:ind w:firstLine="482"/>
        <w:jc w:val="both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sz w:val="24"/>
          <w:szCs w:val="24"/>
          <w:shd w:fill="FFFFFF" w:val="clear"/>
        </w:rPr>
        <w:t>第三，守住细节的底线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教育无小事，教师无小节。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师德不是空洞的、缥缈的、形而上的，师德是活生生的。师德是修养，</w:t>
      </w:r>
      <w:r>
        <w:rPr>
          <w:rFonts w:ascii="宋体" w:hAnsi="宋体" w:cs="宋体" w:eastAsia="宋体"/>
          <w:sz w:val="24"/>
          <w:szCs w:val="24"/>
          <w:shd w:fill="FFFFFF" w:val="clear"/>
        </w:rPr>
        <w:t>师德无小事，细节就是修养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。师德是礼仪，但也不局限于礼仪，是平常一言一行、一笑一颦、举手投足、眉宇之间都是师德。师德不应有华丽的词藻，不需漂亮的外表包装。再符合礼仪的言行如果内心不纯洁、信仰不坚定，那师德是不过关的。师德不是天生的，不是自封的，不是自我标榜的。“非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淡泊无以明志，非宁静无以致远。”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真正的师德是为人处世、安身立命的本分，是一种自然的真实的流露，是由内而外散发出的阳光心态和儒雅情怀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师德是随时随地随人发生，师德培养需要一点一滴积累，需要锤炼更需要滋养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践行师德，要立足在教师职业生活的每一个细节之中。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作为教师，要一辈子学做教师，要一辈子修炼师德。师德不是卓尔不群更不是鹤立鸡群，师德就是一汪春水，春风拂面、春风化雨，是人与人的和谐共处，是人与环境的和谐共生。</w:t>
      </w:r>
    </w:p>
    <w:p>
      <w:pPr>
        <w:pStyle w:val="Normal"/>
        <w:snapToGrid w:val="true"/>
        <w:spacing w:lineRule="auto" w:line="360" w:before="0" w:after="0"/>
        <w:ind w:firstLine="482"/>
        <w:jc w:val="both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sz w:val="24"/>
          <w:szCs w:val="24"/>
          <w:shd w:fill="FFFFFF" w:val="clear"/>
        </w:rPr>
        <w:t>第四，守住生活的底线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师德是教师的职业道德，但职业之外也要师德。师德是私德更是公德。教师也是人，人者仁也。师德是教师的人格素养，是社会公德、家庭美德的展现。师德不是洁身自好独善其身，而是人与人、人与社会、人与自然的关系。</w:t>
      </w:r>
      <w:r>
        <w:rPr>
          <w:rFonts w:ascii="宋体" w:hAnsi="宋体" w:cs="宋体" w:eastAsia="宋体"/>
          <w:sz w:val="24"/>
          <w:szCs w:val="24"/>
          <w:shd w:fill="FFFFFF" w:val="clear"/>
        </w:rPr>
        <w:t>师德无处不在，桃李不言，下自成蹊。</w:t>
      </w: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社会越进步，师德越需要。师德要与时俱进，我们要告别旧有的老夫子式师德。师德不仅仅是教书育人、为人师表，她是不能割裂的、剥离的，更不能只是从事职业的需要而强调师德。生活、社会和时代需要师德，需要师德影响和引领大众，引领和助推社会舆论和社会风尚，弘扬正气，弘扬正能量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FFFFFF" w:val="clear"/>
          <w:lang w:eastAsia="zh-CN"/>
        </w:rPr>
        <w:t>教育生活、学校生活只是我们人生和我们生活的一部分。教师也要过大众的生活，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小时之外要回归家庭和社会，成为普通家庭成员和普通社会大众一员。但是这种回归并不等于教师师德的剥离和教师的自我任性，不能校内校外判若两人。师德让我们既不会随波逐流也不会特立独行，让我们自然地融入社会，优雅地打扮自己，打扮生活，富有生活情趣和多彩的情调，即使个人独处的家居空间也洋溢整洁美好生活气息。教师要拥有家庭美德，树好家风；要拥有社会公德，弘扬社会正气；要俭以修身，树好私德。这样，有师德的人，有人格的人，才能真实地活出自我，才拥有一个快乐美好的职业心态，才拥有一个美好和谐的人际环境与职业生活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dell</dc:creator>
  <dc:description/>
  <dc:language>en-US</dc:language>
  <cp:lastModifiedBy>清风闲月</cp:lastModifiedBy>
  <dcterms:modified xsi:type="dcterms:W3CDTF">2018-05-10T02:14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KSORubyTemplateID">
    <vt:lpwstr>6</vt:lpwstr>
  </property>
</Properties>
</file>