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尚德修身抚爱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right"/>
        <w:textAlignment w:val="auto"/>
        <w:rPr/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————</w:t>
      </w:r>
      <w:r>
        <w:rPr>
          <w:rFonts w:ascii="黑体" w:hAnsi="黑体" w:cs="黑体" w:eastAsia="黑体"/>
          <w:b/>
          <w:bCs/>
          <w:sz w:val="36"/>
          <w:szCs w:val="36"/>
        </w:rPr>
        <w:t>更新观念树立意识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雨果曾说过：“花的事业是尊贵的，果实的事业是甜美的，让我们做叶的事业吧，因为叶的事业是平凡而谦逊的。”教师就像那默默奉献的绿叶，时时刻刻衬托着鲜花的娇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师者，传道、授业、解惑也。教师的品德和素养是教师发展的一个重要前提，只有自己不断学习，更新观念，与时俱进，才能成为一个师德高尚的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师德，不是简单的说教，而是一种精神体现，一种深厚的知识内涵和文化品位的体现！其实，在日常的教育教学工作中，我们教师都在用行动诠释着师德师风的真正内涵。师德需要培养，需要教育，更需要的是——每位教师的自我修养！让我们以良好的师德，共同撑起教育的艳阳天！师德的魅力是无穷的，师风的影响是久远的，正如杜甫诗中所形容的那样，“随风潜入夜，润物细无声”。我在反思自己的学习、工作的经历时，常常想起那些给我以人生启迪的父母，以自己的思想言行影响了我人生道路的可亲可敬的长辈们，想起我的学生、家长，是他们使我成为一名合格的教师，是他们给我指明了方向，是他们的鼓励和支持使我全身心投入到教育教学之中。但我与最优秀的教师还有一定的距离，所以，我必须不断学习更新观念，全面提高自身素质。要想成为一个尚德兼优高素质的教师，首先做到以下几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更新教育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彻底改变以往那种惩罚学生是为学生好的错误思想，改变对学生居高临下的态度，主动、积极地建立一种民主、平等、和谐的师生关系，尊重学生人格，热爱学生，尤其要热爱后进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树立几个意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牢固树立“育人先做人，正人先正己”的意识，要求别人做到，自己坚决要做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牢固树立“学校无小事，事事都育人；教师无小节，处处作表率”的意识，以教书育人为本职，作学生的表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牢固树立服务意识，忧患意识，竞争意识，增强使命感、紧迫感和危机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牢固树立“主人翁”意识，以校为家，以教为业，校兴我荣，校衰我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积极调整心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正确对待当前人事制度、工资制度改革，明确自身的“责、权、义”，正确处理奉献与索取、集体与个人、名利和道义之间的关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对照标准，寻找差距，扬长避短，注重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通过这次师德学习，我充分认识了目前加强中小学教师职业道德建设的必要性和重要性，时刻记住“学高为师，德高为范，身正为范”。作为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的教师，不仅要有学富五车的知识，更要有敬业的精神，博爱的思想，创新的意识，诲人不倦的品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清风闲月</cp:lastModifiedBy>
  <dcterms:modified xsi:type="dcterms:W3CDTF">2018-04-09T05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