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自信的快乐</w:t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王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7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初中阶段的美术教学中，由天马行空的想象，到具有理性的思考的绘画，需要一个极大的转变过程。这离不开平时美术课程的熏陶，也离不开学生自己的不断实践，传统的美术课堂，教师往往以大量的作品，让学生去欣赏去临摹去感受，在教学中，以临摹为基础，让学生更好的创作。</w:t>
      </w:r>
    </w:p>
    <w:p>
      <w:pPr>
        <w:pStyle w:val="Normal"/>
        <w:spacing w:lineRule="auto" w:line="360"/>
        <w:ind w:firstLine="7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初中的美术课堂亦是如此，在临摹中感受，是继续创作艺术的基础和前奏。因此，临摹在绘画中是一个非常重要的过程，然而，在初中阶段，很多学生非常喜欢发挥自己的想象力，这时我们需要，保护他们的想象力，延伸他们的临摹创作，充分发挥学生的自主性和创造性。</w:t>
      </w:r>
    </w:p>
    <w:p>
      <w:pPr>
        <w:pStyle w:val="Normal"/>
        <w:spacing w:lineRule="auto" w:line="360"/>
        <w:ind w:firstLine="7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当下的美术核心素养的学习背景，培养着我们要学习主动，学习兴趣，自主探究，合作开展每一个学习活动。积极调动学生的情感体验，重视美术欣赏的过程，注重美术临摹表现。从而更好地打下美术造型基础，更好的创作与生活相关的美术作品。通过美术实践的活动，提高学生的创作热情，让学生在生活中发现美，感受美，体验美。</w:t>
      </w:r>
    </w:p>
    <w:p>
      <w:pPr>
        <w:pStyle w:val="Normal"/>
        <w:spacing w:lineRule="auto" w:line="360"/>
        <w:ind w:firstLine="7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例如，在一次美术课上，初一的一名学生，对绘画有着极大的兴趣和表现力，她特别喜欢临摹，对着素材画能完美的画出艺术风格，但是一让他创作，就异常头疼。为了让他能够更好的发挥自己的创作潜能，我在课前准备了充足的图片素材，在生活中找寻各种植物及物品，并打印出来，将植物的图案及纹样甚至是变形的方法，以生动的方式，快速的勾勒，并鼓励他们根据素材，在变形的临摹基础上进行创作。</w:t>
      </w:r>
    </w:p>
    <w:p>
      <w:pPr>
        <w:pStyle w:val="Normal"/>
        <w:spacing w:lineRule="auto" w:line="360"/>
        <w:ind w:firstLine="7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当喜欢临摹的学生看到课前准备的充足素材时，大大激发了他们心中的创作欲望，由原先的刻板的临摹到后期的创作，一步步让学生表达出自信的一面，为了让学生用心自主创作，我更是课前做出了大量的示范范例，把其中的纹样图案一步步示范，做出不同形式的装饰图案，让学生不断被我的作品吸引，从而进一步激发其创作的灵感。</w:t>
      </w:r>
    </w:p>
    <w:p>
      <w:pPr>
        <w:pStyle w:val="Normal"/>
        <w:spacing w:lineRule="auto" w:line="360"/>
        <w:ind w:firstLine="7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相信，临摹知识一个初步的欣赏，而示范更是创作的引导，充分放手，相信学生，让他们自主创作，才能更好的发挥学生自主个性，让每一个学生，在美术创作活动中，享受当下的快乐，享受创作的乐趣，享受自信的张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8:00Z</dcterms:created>
  <dc:creator>qi</dc:creator>
  <dc:description/>
  <dc:language>en-US</dc:language>
  <cp:lastModifiedBy>qi</cp:lastModifiedBy>
  <dcterms:modified xsi:type="dcterms:W3CDTF">2018-04-04T08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