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8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育人故事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3538" w:leader="none"/>
          <w:tab w:val="center" w:pos="4213" w:leader="none"/>
        </w:tabs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赵华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38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很喜欢三毛的一句话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每个人心里一亩田，用它来种什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种桃种李种春风，开尽梨花春又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其实，教育的圣地也是一亩田，用它来种什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种善种美种智慧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让爱洒满每一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38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lang w:eastAsia="zh-CN"/>
        </w:rPr>
        <w:t>作为一名新入职的教师，我才刚刚开始我的教师生涯，在育人方面做出的贡献很微薄，育人的故事也谈不上，我仅是谈谈我这段时间教书育人的一些心得和体会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每一个孩子都是祖国的希望，民族的未来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在日常的教学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我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对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每一个孩子都应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做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耐心、细心。对于每一个孩子我们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应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对他们充满希望，真诚地爱他们，把浓浓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教师之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化作每一个孩子心中最美的云彩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这样，在不久的未来，他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定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带给我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更多的奇迹和惊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38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初为人师，我在对学生的管理方面还是经验不足，习惯用比较强硬的态度来对待学生。经过一个半月的教学生活，我也在教学中不断反思：我自己的教学方法以及管理方法是否恰当，是否能够很好的对学生进行引导。特别是针对每个班的待优生，这些学生一般作业完成情况不好，上课插嘴现象严重，学习习惯不好，学习方面存在很多不足。针对这一情况，我对他们进行了针对性的培训，初一年级的小何同学，在刚入学的时候，学习习惯很不好，上课插嘴现象严重，喜欢动来动去，上课专注程度也不够，作业完成情况也不容乐观。可是从和小何同学的日常交往中，可以感觉出小何同学是一个很聪明，活泼开朗的同学，但是他在学习上态度不够认真，总是想着各种方法来少做作业或搪塞老师。针对他的这种情况，我从日常的学习习惯着手，在课堂上通过各种方法来提醒他，让他了解上课时该有的纪律要求，在他插嘴时，给他一个提醒的眼神，在他动来动去思想不集中的时候，给他一个警告的眼神。虽然只是一个简单的眼神，但我想他都读懂了，因为在不知不觉间，他已经改变了，慢慢变得可以专注的听课，可以很好的和小组的同学展开课堂上的展示和点评，作业的完成情况也在不知不觉间改善了，虽然现在他的学习习惯仍然谈不上很优秀，但是他一点一滴的变化我都看在眼里，很是感动和欣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38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我发现改变的不仅仅是学生，我自己也在改变。我刚开始因缺乏经验，总是以一种蛮横的态度去压制学生，效果适得其反，和他们越走越远。但现在，在各位老师的悉心指导下，我逐渐地成长、成熟，能够换一种思维，用欣赏、尊重、宽容的眼光去打量他们，鼓励他们，换来的是他们对我的爱戴与信任，对地理学习的热爱。他们会在课堂上心会神凝地听我讲课，他们也会在阳光下和我一起奔跑放飞梦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38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　　教育是一亩田，撒下爱的种子，收获孩子们的欢声笑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教育是一亩田，锄走恶的杂草，收获人性的尊重与理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教育是一亩田，播散阳光雨露，爱洒人间香满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!</w:t>
      </w:r>
    </w:p>
    <w:p>
      <w:pPr>
        <w:pStyle w:val="Normal"/>
        <w:tabs>
          <w:tab w:val="clear" w:pos="420"/>
          <w:tab w:val="left" w:pos="3538" w:leader="none"/>
          <w:tab w:val="center" w:pos="4213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07:00Z</dcterms:created>
  <dc:creator>Administrator</dc:creator>
  <dc:description/>
  <dc:language>en-US</dc:language>
  <cp:lastModifiedBy>淺笑、如夏゛</cp:lastModifiedBy>
  <dcterms:modified xsi:type="dcterms:W3CDTF">2018-04-04T07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