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良药可以不苦口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南京市觅秀街中学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国教育家卢梭曾说过：“凡是缺乏师爱的地方，无论品格还是智慧都不能充分自由地发展，只有真心实意地去爱学生，才能够精雕细刻地去塑造他们的灵魂。”高尔基也曾经说过：“谁爱孩子，孩子就爱谁，只有爱孩子的人，他才可以教育孩子。”我一直把他们的话当作我的信念。因为热爱学生是教师的首要素质，也是通往教育成功的桥梁。教师的</w:t>
      </w:r>
      <w:r>
        <w:rPr>
          <w:rFonts w:ascii="宋体" w:hAnsi="宋体" w:cs="宋体"/>
          <w:sz w:val="24"/>
          <w:szCs w:val="24"/>
          <w:lang w:eastAsia="zh-CN"/>
        </w:rPr>
        <w:t>责任</w:t>
      </w:r>
      <w:r>
        <w:rPr>
          <w:rFonts w:ascii="宋体" w:hAnsi="宋体" w:cs="宋体"/>
          <w:sz w:val="24"/>
          <w:szCs w:val="24"/>
        </w:rPr>
        <w:t>除了向学生传递书本知识外，还要对学生的精神世界有所影响，使学生形成一种健全的人格；而这种影响的力度首先决定于对学生的爱。如果把学生比作是幼苗或者花朵的话，那么教师的爱则是他们健康成长所必须的阳光和雨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任教的一个班级里，有几个同学平时上课特别爱讲话，做小动作，一开始我总是批评他们但不见什么效果。在经过与他们班班主任沟通和与其他同学的谈话后，听取了他们的意见，我在上课时多次表扬</w:t>
      </w:r>
      <w:r>
        <w:rPr>
          <w:rFonts w:ascii="宋体" w:hAnsi="宋体" w:cs="宋体"/>
          <w:sz w:val="24"/>
          <w:szCs w:val="24"/>
          <w:lang w:eastAsia="zh-CN"/>
        </w:rPr>
        <w:t>一个调皮的学生</w:t>
      </w:r>
      <w:r>
        <w:rPr>
          <w:rFonts w:ascii="宋体" w:hAnsi="宋体" w:cs="宋体"/>
          <w:sz w:val="24"/>
          <w:szCs w:val="24"/>
        </w:rPr>
        <w:t>。当时他很惊讶，那节课坐在自己的位置上能很认真的听讲。当然后来的表现也很好，甚至别人拉他说话他也基本能克制住。我想或许这就是表扬的效果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这件事我认识到：学生需要的是关心，老师需要的爱心。经过这几年的实践我也逐渐培养出了自己的爱心和平常心，细心指导他们，和学生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另一个班上还有个学生虽然聪慧机灵但生性好动，非常调皮。有很多优点不好好利用，却成为了他们学习过程中的阻力。因为活泼开朗，所以喜欢表现自己，但有时候不动脑子就脱口而出一些似是而非的答案；因为反应灵敏，所以自己有一种优越感，学习中不够勤奋，欠踏实，常常由于粗心大意、由于不扎实而做错题。这些特点已成为一种生活习惯，严重制约了他们下一步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此每天在课上，我会有意无意多给他提供回答问题的机会。刚开始的时候，他总是说一些让人摸不着头脑的答案，甚至是故意起哄似的瞎答。我最初很上火，他的行为让我有一种不被尊重的感觉。于是我把他拎到一边，他非但不脸红，还冲其他同学挤眉弄眼。孩子特有的狡黠在他身上得到了充分的展现。说心里话，我</w:t>
      </w:r>
      <w:r>
        <w:rPr>
          <w:rFonts w:ascii="宋体" w:hAnsi="宋体" w:cs="宋体"/>
          <w:sz w:val="24"/>
          <w:szCs w:val="24"/>
          <w:lang w:eastAsia="zh-CN"/>
        </w:rPr>
        <w:t>欣赏</w:t>
      </w:r>
      <w:r>
        <w:rPr>
          <w:rFonts w:ascii="宋体" w:hAnsi="宋体" w:cs="宋体"/>
          <w:sz w:val="24"/>
          <w:szCs w:val="24"/>
        </w:rPr>
        <w:t>他这种不在乎别人的眼光，不刻意伪装自己来博得老师的赞许的心理。我认为应该引导他将这一优点向适当的情境施展。在我宽容了他无数次的乱答后，他终于比原先大大收敛了自己的顽皮。现在，他回答问题的正确率明显提高了。这一次</w:t>
      </w:r>
      <w:r>
        <w:rPr>
          <w:rFonts w:ascii="宋体" w:hAnsi="宋体" w:cs="宋体"/>
          <w:sz w:val="24"/>
          <w:szCs w:val="24"/>
          <w:lang w:eastAsia="zh-CN"/>
        </w:rPr>
        <w:t>模拟</w:t>
      </w:r>
      <w:r>
        <w:rPr>
          <w:rFonts w:ascii="宋体" w:hAnsi="宋体" w:cs="宋体"/>
          <w:sz w:val="24"/>
          <w:szCs w:val="24"/>
        </w:rPr>
        <w:t>考试成绩虽然仍然不尽人意，但我相信，只要他按照现在的路线发展下去，下一次考试一定会取得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过程中要能及时和学生互通感受，关注每一位学生，对成绩差的学生要以平常心对待。但对学生只有柔和而没有“刚”也是不行的，要走近学生但不能失去原则。在刚从教的时候我对学生太“温柔”，最后导致学生“以下犯上，无所顾忌”。因此我在后来就做到爱学生的基础上与学生保持适度的距离，摆正老师和学生的关系，做到恰到好处。作为教师只经常站在学生的角度考虑问题，反思自己的教育方法，设身处地去感受学生的内心体验，让学生真正认识到老师不是在训斥他，而是以平等的身份在与他交流，用宽容的心态给予他帮助，这样才会使学生的抵触情绪冰消雪化，从而收到“良药不苦口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以真挚的爱心来感化学生，使每一个学生快乐的成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2:00Z</dcterms:created>
  <dc:creator>猪猪猫.CN</dc:creator>
  <dc:description/>
  <dc:language>en-US</dc:language>
  <cp:lastModifiedBy>john</cp:lastModifiedBy>
  <dcterms:modified xsi:type="dcterms:W3CDTF">2016-06-11T11:59:20Z</dcterms:modified>
  <cp:revision>2</cp:revision>
  <dc:subject/>
  <dc:title>爱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