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苏霍姆林斯基曾说过：“一个好教师意味着什么？首先意味着他是这样的人，他热爱孩子，感到跟孩子交往是一种乐趣。”同时，我们还应不失时机的去激励、去引导。心理学研究表明，人在被赞赏、激励的条件下，其自身潜力的发挥是平时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倍。“教育艺术的本质不在于传授本领，而在于唤醒、激励和鼓舞。”让孩子从赏识、夸奖中体验成功的快乐，激励孩子挖掘自身的潜力做出更好的表现，争取更大地成功。赞赏在教育实践中起着激励作用，正如林肯所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: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每个人都希望得到赞美。”的确，获得他人的肯定与赞美，是人生基本生活需求满足后精神上的高级需求，这种需求贯穿于人的整个生命过程。对学生的成功，应给予肯定、表扬、赞赏，并适当提出更高的需求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就在过年前，我布置了一次电脑制作竞赛的任务，全班当时只有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个同学表示出有意愿去参加，并在寒假期间完成。其实当时我心中有预想，那两个平时信息课程比较拔尖的学生会参与，但是年后开学，反而我预想的两个人没有作品，平时一个默默无闻的姑娘交了一份不错的作品。而这个姑娘平时的表现并不是很出色，每次的作业也是一般。当时我的第一感觉就是，我应该鼓励她，所以我在全班同学的面前好好表扬了一番。这件事情带来的效应就是，后来的每节课，我发现她的作品都很认真地在做，甚至会用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软件咨询我一些不明白的内容，我能够明显感觉到她比以前更用心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所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我认为要做好教师这份工作，首先必须发自内心的去热爱学生，认为跟他们在一块是一种快乐，一种享受；其次，从生活点滴中去关心他们，让他们感受到你的关爱与呵护；再次，我们在此基础上针对不同情况，具体实施正确有效的引导教育，并适当提出更高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Wendy Cao</cp:lastModifiedBy>
  <cp:lastPrinted>2018-03-29T14:46:00Z</cp:lastPrinted>
  <dcterms:modified xsi:type="dcterms:W3CDTF">2018-03-29T07:2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