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步一个脚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是一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教师，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教育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也快两年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回想起我的教学经历，我深深体会到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很多问题并不能仅仅靠一两节课就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彻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决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要靠平时对孩子潜移默化的影响，在细节之处慢慢灌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多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指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们学习音乐的正确的方向，培养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动学习音乐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兴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所以，我认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音乐课不单单是教会学生唱会多少首歌曲，而是从通过演唱歌曲，去了解音乐背后的人文、情感、思维，从而潜移默化影响着一个人、一群人以致一代人的情感态度价值观以及思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教学中，经常会遇到一些让我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感触的事情。虽然是一些很细小的事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但也慢慢完善着我对音乐教育的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与思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当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许多地方值得反思和总结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，我想和大家分享我在这快两年、四个学期中感触较深的一个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去年第一学期走上讲台面对初一的孩子们，这群孩子们在进教室时总是会问我：老师，今天唱什么歌呀？我回答完后，他们就会像抱怨似的说：哎呀，这歌儿都过时啦，老师能不能教一些时髦的新歌呀。我那时惊讶了许久，是什么原因会导致在学生的认知中，认为符合他们现年龄阶段的歌曲非常过时，甚至到达了我们常说的“土”的想法。这些被时间沉淀所留下来的经典，为何成为孩子们口中过时的歌曲。我在课后找了许多孩子了解情况，询问他们小学的音乐课是怎么上的，学唱的都是哪些歌儿。了解过后才知道，大部分学生在小学里，音乐课更多的是所谓的“豆芽课”，觉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不上好都是无所谓的，上音乐课只是唱一首歌那么简单，更别说对音乐知识的渴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然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是一遍遍唱歌曲，重复机械，久而久之，孩子们对音乐失去了兴趣与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也就是说，现阶段，我最需要做的，是重拾孩子们对音乐课的兴趣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加学生对老师上课的兴趣，渴望老师来上课，这里不仅要求教师的业务水平高、口语表达幽默、带动性强等外在的素质，还要教师的内心必须是以爱动其心，以礼服其人，以智动其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之后的备课中，将觅秀课改与音乐学科的特色相结合，在每个环节中，我尽力通过实践活动与小游戏，将主导权还给孩子，再将音乐课所需要掌握的知识融入进去，让孩子在这环节中自然而然的去熟悉歌曲，去学习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调动孩子对实践活动的积极性，我将课堂小乐器、舞蹈、武术、音乐表演等元素运用到教学过程当中，并且得到了不错的反响。这些元素的恰当运用，是可以将课堂氛围充分调动起来，使课堂气氛变得活跃。而且这些元素可以很好的培养学生的节奏感。有很多学生升入初中前，他们的音乐素养并不是很高，在学习节奏方面就是一大难题，若是简简单单叫他们跟着老师划拍，这种枯燥的学习是很难调动他们的积极性的。因此根据每首歌曲的特点，抓住他们的典型节奏型，编写适当的节奏练习，尝试多用小乐器来辅助，并且鼓励学生团队表演展示评价。通过他们的展示和教师的引导，下面的学生很清晰看到台上学生哪些是正确的、哪些是错误的。反复练习，让学生将节奏和乐器配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这样的学习方式，增加他们对音乐学习的趣味性，学习起来就变得简单。在一些民族歌曲的学习中，我会在教学设计中增强民族舞的部分，将各民族民族舞的特征吸收、简化，编出该民族的舞蹈手型或脚位，也会按照民族乐器的方式进行，这样学生就很容易跟着歌曲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果然，孩子们学习歌曲的动力强了许多，连效果也有明显变化。然而很快，我会发现孩子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又出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一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题：老师，今天我们要玩什么游戏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咦？怎么孩子的关注点变成游戏了呢？这并不是我的初衷啊。我该如何让孩子们将目光重新放回到音乐本身中去呢？为此，我还将这个困惑告诉过我的大学导师。回去思索再三，才意识到，孩子的视角是有局限的，而音乐老师的职责，是在局限的视角中，带领学生体验感受视角之外，这个世界的生命力和张力。也就是说，要让孩子们感受到音乐背后的魅力，无论是人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是历史背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这就要求老师在一节音乐课中，更要用丰富的元素与方式去表达更深层次的内涵。所以，我更注重导入环节的素材选用，以体验感受情境为主，中间的环节设计以学唱歌曲为中心，最后加入拓展环节，以歌曲所在国家、背景或是文化为起点，挑选最有特色的内容，丰富孩子的情感体验，构建一个丰富的内心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如设计《梦驼铃》这一课，在导入环节中，我会预设情境，丝绸之路，悠悠驼铃，漫天黄沙。通过听觉感受西域音乐的风格特点。再从历史、地域来介绍丝绸之路，以讲故事的方式说给孩子听。在实践过程中，加入课堂小乐器碰铃，来模仿丝路驼铃的声音，并且给定固定节奏，让学生加入进音乐中。在最后拓展环节中，我以飞花令的小游戏进行结尾。结合语文学科，与传统古诗词，让学生进行以“大漠”、“边塞”、“战争”为题的古诗接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今，每次音乐课时，孩子们会兴奋的问我：老师，今天我们要体验哪个地方的音乐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在一次次孩子的疑问中反思着，解决着、进步着；其实孩子也在我们的变化中一步一个脚印的成长着、改变着。我也知道，我这一小步，在我未来几十年的职业生涯中，只能算是一个起点。但是，有起点，就有目标，有前进的方向，就会有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步一个脚印，并不意味着“慢”，它对我而言，是“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4:00Z</dcterms:created>
  <dc:creator>dell</dc:creator>
  <dc:description/>
  <dc:language>en-US</dc:language>
  <cp:lastModifiedBy>dell</cp:lastModifiedBy>
  <dcterms:modified xsi:type="dcterms:W3CDTF">2018-04-08T08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