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我的育人故事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---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如何培养学生的学习记忆能力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月考过后，对学生的成绩进行分析，发现很多学生对基础知识掌握还是不够，于是找来他们谈话。很多学生第一反应都是，老师，我总是记不住。于是，我就思考，如何在教学中培养学生的学习记忆能力呢？</w:t>
      </w:r>
      <w:r>
        <w:rPr>
          <w:rFonts w:ascii="宋体" w:hAnsi="宋体" w:cs="宋体"/>
          <w:sz w:val="24"/>
          <w:szCs w:val="24"/>
        </w:rPr>
        <w:t>众所周知，没有记忆就没有学习。物理学科的记忆是物理学科智力活动的基础，也是物理学习的仓库。没有丰富的物理知识信息储藏仓库，智力活动这座工厂就只有停工待料。因此培养学生记忆物理知识的能力非常重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理记忆以表象为载体。</w:t>
      </w:r>
      <w:r>
        <w:rPr>
          <w:rFonts w:ascii="宋体" w:hAnsi="宋体" w:cs="宋体"/>
          <w:sz w:val="24"/>
          <w:szCs w:val="24"/>
        </w:rPr>
        <w:t>表象是人们过去已经感知的事物在头脑中留下的痕迹，人们在活动时，痕迹的再现或恢复就成为表象。如，我们要理解</w:t>
      </w:r>
      <w:r>
        <w:rPr>
          <w:rFonts w:cs="宋体" w:ascii="宋体" w:hAnsi="宋体"/>
          <w:sz w:val="24"/>
          <w:szCs w:val="24"/>
        </w:rPr>
        <w:t>G=mg</w:t>
      </w:r>
      <w:r>
        <w:rPr>
          <w:rFonts w:ascii="宋体" w:hAnsi="宋体" w:cs="宋体"/>
          <w:sz w:val="24"/>
          <w:szCs w:val="24"/>
        </w:rPr>
        <w:t>这个公式，就可以借苹果落地的图像痕迹为载体加以理解：苹果有质量，在地球上有重力，苹果才始终落地。</w:t>
      </w:r>
      <w:r>
        <w:rPr>
          <w:rFonts w:ascii="宋体" w:hAnsi="宋体" w:cs="宋体"/>
          <w:sz w:val="24"/>
          <w:szCs w:val="24"/>
          <w:lang w:val="en-US" w:eastAsia="zh-CN"/>
        </w:rPr>
        <w:t>物理记忆以理解为基础。</w:t>
      </w:r>
      <w:r>
        <w:rPr>
          <w:rFonts w:ascii="宋体" w:hAnsi="宋体" w:cs="宋体"/>
          <w:sz w:val="24"/>
          <w:szCs w:val="24"/>
        </w:rPr>
        <w:t>由于物理知识抽象、简洁，单从字面上记忆是无效的。实践证明：只有理解了物理知识，才能有效记忆。不理解的知识是不可能长期储存在记忆库中的。如有的学生把</w:t>
      </w:r>
      <w:r>
        <w:rPr>
          <w:rFonts w:cs="宋体" w:ascii="宋体" w:hAnsi="宋体"/>
          <w:sz w:val="24"/>
          <w:szCs w:val="24"/>
        </w:rPr>
        <w:t>v=s/t</w:t>
      </w:r>
      <w:r>
        <w:rPr>
          <w:rFonts w:ascii="宋体" w:hAnsi="宋体" w:cs="宋体"/>
          <w:sz w:val="24"/>
          <w:szCs w:val="24"/>
        </w:rPr>
        <w:t>误写成</w:t>
      </w:r>
      <w:r>
        <w:rPr>
          <w:rFonts w:cs="宋体" w:ascii="宋体" w:hAnsi="宋体"/>
          <w:sz w:val="24"/>
          <w:szCs w:val="24"/>
        </w:rPr>
        <w:t>v=t/s</w:t>
      </w:r>
      <w:r>
        <w:rPr>
          <w:rFonts w:ascii="宋体" w:hAnsi="宋体" w:cs="宋体"/>
          <w:sz w:val="24"/>
          <w:szCs w:val="24"/>
        </w:rPr>
        <w:t>，只要我们对照速度的定义便知道哪一个公式有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德国心理学家艾宾浩斯的“遗忘速度曲线”，遗忘进程是先快后慢，先多后少。实验证明：对刚掌握知识，如果不及时复习一天后可能遗忘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一周后遗忘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一月后只能保留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左右，时间越长保留的知识就越少。因此，对课堂上需要记忆的重点内容应采取这样一些措施：一是在下课前认真小结，及时复习巩固。二是必须抓好新课前的复习提问，促使学生在课下复习。三是学完每章做好分段复习。总之，多次强化复习是巩固记忆、克服遗忘最有效的方法和手段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烈的学习兴趣往往能获得意想不到的记忆效果，因此，激发学生学习物理兴趣特别重要。教学中要求学生记住某些知识，就要让学生明白记住这些知识的意义，只有当知识有用才有记忆的知识的动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实验能为学生学习物理提供符合认知规律的表象；能培养学生学习物理的兴趣，激发学生求知的欲望；使学生得到科学方法训练。例如：做一个覆杯实验，大气压存在的事实让学生久久不能忘怀；用弹簧测力计拉一个放在水平桌面上的毛刷，摩擦力的方向栩栩如生展现在学生面前。通过实验多种感觉器官将知识信息传入神经中枢进行思维加工，同时输出反馈信息、控制观察和操作器官，让学生获取更为广泛和深入的信息，从而达到加深理解和增强记忆的目的。实践证明：从实验中得到的知识比死记硬背学到的知识效果好得多，记忆准确、牢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中，通过实物、模型、绘制挂图、自制教具等手段、或使用电视、多媒体课件等电教媒体，以及形象生动比喻，将抽象的物理理论形象化，以增强教学的直观性。如利用汽油机的活动挂图，汽油机模型，自制课件能深入浅出地讲清其工作原理。这有助于学生对知识的理解和记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现象的千变万化是有其规律的，只有找到事物之间的变化规律，抓住事物变化的本质，就可以理解其事物变化的原因。而物理记忆以理解是记忆的基础，以对知识的系统化为捷径，教师要善于指导学生寻找物理变化规律加以归纳总结，理解越透彻，记忆越牢固。例如：产生感生电流的条件可以归纳为：①电路要闭合；②是部分导体；③一定切割磁感应线。又如：光的反射定律可以归纳为：三线共面、两线分居、两角相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物理学中的许多概念、规律及原理都需要记忆。只有掌握了科学的记忆方法，注重学生记忆能力的培养，才能变机械记忆为理解记忆，以至提高物理教学效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8-04-08T08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