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ascii="黑体" w:hAnsi="黑体" w:eastAsia="黑体"/>
          <w:b/>
          <w:sz w:val="36"/>
          <w:szCs w:val="36"/>
        </w:rPr>
        <w:t>我的育人故事</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沈芬</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化学让学生从生活走进化学、接触化学、学习化学，结合初中化学教学，创设化学生活故事化课堂不仅可以密切化学与生活的联系，丰富学生的生活经验和社会体验，而且可以激发学生的学习兴趣，调动学习积极性，培养学生的社会责任感和科学探究能力，有效落实新课标。兴趣往往是学生学习的直接出发点，它可以调动学生学习的积极性、主动性和创造性，进而把学习当作自己的需要和愿望，并赖以自觉探求知识和应用知识解决问题。学习兴趣是学生探求知识的巨大动力，是发明创造的精神源泉。学习化学也是如此，如何激发学生的学习热情，培养他们学习化学的兴趣，这对于化学教育工作者来说，是非常重要的问题。如果学生缺乏兴趣，就谈不上发挥学习的主动性和积极性，学习成绩也就可想而知。因此教师应以教材为载体，应充分利用其趣味性去激发学生学习的兴趣，并抓住契机将学生的注意力引到化学学习中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曾经听过很几节难忘的课，究其原因，这些精彩的课都有一个共同点，就是有一个漂亮的引入。一开始上课就能立刻抓住学生的眼睛，吸引学生的注意力，让学生的学生兴趣一下子被调动起来，学生会在整节课中的思维处于高度积极的状态，学习效率肯定很高。在课堂上展示与本节课有关的实物可以让学生增加感性认识，能够在大脑中变抽象知识为具体的内容，同时可以让学生感觉到学习化学知识就是解决我们身边存在的很多问题或现象，从而达到激发学生的学习兴趣、提高学习效率的目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化学是一门以实验为基础的科学。化学世界是充满神奇与奥秘的，化学实验又是富有情趣魅力的。那些神奇变换的现象，无不吸引学生，从而由好奇心，引发出很多的问题，激发学生对化学的学习兴趣。用化学实验来带动学生学习，是很成功的方法。演示实验生动鲜明，可以激发学生的学习兴趣。化学课堂演示实验是整个化学课堂教学的重要组成部分，在化学教学中具有重要的意义。教师在课堂上做实验，利用实验中出现的奇妙现象，引导学生思考，使学生产生激奋、高昂的学习兴趣。比如在学习自燃时，在一个盛有热水的烧杯上盖上一个石棉网，然后放上一小块白磷，过一会白磷就会自发地燃烧起来。通过化学实验，既能吸引学生的注意力，又能激发学生对现象的探究精神，培养学生实验能力和思维能力，体会化学的研究方法。如果说学生观察老师的演示实验生动有趣，那么，让学生亲自动手做实验就更加富有趣味性和挑战性。在课堂上，学生不但体验了实验的乐趣，也从而培养了动手操作能力，并且加深了学生对化学知识的记忆，更好的提高兴趣，促进学习。</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翻开化学新教材，深深吸引我们的是那色彩艳丽、清晰生动的美丽插图。在化学新课程教学中，教师应顺应青少年爱美的心理特点，借助于插图之美，充分挖掘插图丰富的信息资源，营造动态的教学情景，激活学生思维，开启学生创新之门，培养学生的创新意识。新教材中增加了许多学生实验并配有插图，插图实验的趣味性突出。这些插图不单是帮助学生正确地认识实验现象，更加重要的是可以激起学生对实验的兴趣，产生动手实验的欲望。</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学以至用历来就是教育教学的最终目标，最终在创造中学生的思维和对化学的认识得以升华，达到教育的终极目标。在日常生活中的很多现象都可用化学知识解答：如大街上各色的霓虹时因为里面充满了各种稀有气体，灯喜庆的节日里色彩斑斓的烟火就是碱金属的焰色反应，家里水壶里的水垢可以倒进醋再适当加热除去等。教学中充分利用这些知识让学生回味，使他们感受到化学知识在生活中是无处不在的，体会化学在日常生活中的重要性，进一步增加学生学习化学的兴趣。要提高教学质量，必须高度认识和重视兴趣在学生学化学中的动力作用，千方百计地培养和调动学生的积极性，激发学生对化学课的兴趣，使学生能自觉、持久、主动地学习化学，这样他们就会自觉地不断地坚持学习下去，相信他们在感兴趣的化学学习中能够取得理想的好成绩。</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10796"/>
    <w:rPr>
      <w:sz w:val="18"/>
      <w:szCs w:val="18"/>
    </w:rPr>
  </w:style>
  <w:style w:type="character" w:styleId="Char1" w:customStyle="1">
    <w:name w:val="页脚 Char"/>
    <w:basedOn w:val="DefaultParagraphFont"/>
    <w:link w:val="Footer"/>
    <w:uiPriority w:val="99"/>
    <w:semiHidden/>
    <w:qFormat/>
    <w:rsid w:val="0001079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107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1079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33</Words>
  <Characters>1329</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0:00Z</dcterms:created>
  <dc:creator>dell</dc:creator>
  <dc:description/>
  <dc:language>en-US</dc:language>
  <cp:lastModifiedBy>dell</cp:lastModifiedBy>
  <dcterms:modified xsi:type="dcterms:W3CDTF">2017-05-02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