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90" w:after="90"/>
        <w:ind w:left="90" w:right="9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不一样的英语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吴仁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著名的人民教育家陶行知先生曾经说过：“真的教育是心心相印的活动，唯独从心里发出来的，才能打到心的深处。”这句话深深地震撼着我的心灵。它不仅体现了陶行知先生个人所具有的伟大师爱，也是先生在勉励我们这些“园丁”要“爱满天下”，因为关心爱护学生是每个教育工作者的天职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从事教育工作已经有将近一个年头了，回忆过去教育中的点点滴滴，我最大的收获就是明白了：爱就是教育，教育就是爱。因为爱，让他变得不再寂寞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学期伊始，我满心欢喜地走进教室，和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学生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交流问好，谈谈假期的见闻与乐趣，却发现教室里小王同学的眼神有所闪躲，不敢看我。我就走过去问他，王同学，请你用英语来谈谈假期的见闻。可是小王一个字也说不出。王同学的英语成绩不理想，这里的小学是从三年级就开始上英语课，但是因为小王同学在老家上的学，所以小王是从五年级才开始接触英语，英语基础非常薄弱，词汇量少之又少，课文是根本读不出来几个单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给孩子树立信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每次上英语课，我都特别注意小王，他胆子很小，上课不管是回答问题还是参与游戏，他从来不举手，只是以一种羡慕又期盼的眼神看着兴致勃勃的同学们，但是，他从来不敢正视我的眼睛，每次我把目光投向他，他就害羞地低下头。我也找他谈心，知道他很自卑，害怕上英语课，总觉得自己跟不上别人。但是他也很想学好英语，很想和同学们一起参与游戏。于是，我让小王每天放学后来找我，学一小时的英语，把拉下的三年级的内容补上。每次补课，他学得很认真。我每天都能看到他的进步，实在是个聪明又勤奋的孩子，我打心眼里喜欢他。不管在英语课上还是在课后，我都尽量与他多接触，我每次都先给予他微笑，尽量多地给他开口讲的机会。记得第一次提问他时，他回答的声音很低，别的同学却哄堂大笑，他的脸涨得通红。我制止了他们，并叫他们要尊重他人。对于他取得的一点一滴的进步，我都给予鼓励。我告诉他，无论做什么，首先要有信心，只要有信心，什么事都能做好，老师也相信你能行。他点点头，我在他嘴边发现了一丝难得的笑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教孩子要有耐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王虽然很勤奋，但是由于拉下一年的课程也不是几天就能补上的，第一次单元练习，成绩是不及格。这对他打击很大，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语文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数学都是优秀，看到这鲜红的不及格犹如当头一棒。他趴在桌上哭了。我告诉他，你做得挺好，你才刚学三年级的内容，做的是四年级的卷子，能有这成绩也很不容易了，不信我们再做三年级的练习卷？为了帮他重拾信心，我找了张三年级的卷子给他做，不出我所料，得了优秀。我看到他的眼神里流露出别样的光彩。自那以后，我发现他学得更加认真，他希望能早点赶上同学们。上课时，我会把一些简单的问题尽量留给他，让他在同学面前也有表现的机会，也让其他同学看到他的进步。渐渐的，他在班里抬起了头。对于他知道的问题，会主动举手。当他回答完毕坐下时，当同学们向他投去赞赏的目光时，他的脸上都会洋溢着灿烂的笑容。特别是做游戏时，他可认真了，如果是因为他的环节出问题，而影响到整个小组的总成绩，他肯定会懊恼半天，并且会在课后问我，以改进自己的发音等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以让人变得坚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变得自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变得勇敢；爱，可以让人学会理解，学会宽容，学会关爱；爱，可以让人拥有幸福，享受快乐，充满活力……爱，是人类最美丽的语言；爱，是世间最伟大的力量……我用爱唤醒了孩子们心中的爱，孩子们用爱给予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暖，让他不再寂寞，让他幸福地笑了…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陶行知先生把自己的爱都给了天真可爱的孩子们，给了伟大的教育事业，他说过“捧着一颗心来，不带半根草去”，这是何等无私的爱。受陶先生的影响，我在教育我的那些孩子，尤其是那些拖拉作业、调皮捣蛋的被称为“后进生”的孩子时，也经常提醒自己要以自己的爱心来唤醒孩子们的上进心，使他们自觉地改正错误，积极向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孩子是敏感的，只要我们真心诚意善待他们，宽容他们，他们是能感受到的，会回报你的。那么，具体应该怎么做呢？我从平常的教育工作中，尤其是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事件”中，体会到了以下几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“欲擒故纵”   宽容过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于一群让老师无法满意的后进生，每位老师都会有股恨铁不成钢的怒火，这是正常的。然而，“人非圣贤，孰能无过”，我们还是应该抱着一颗宽容心去教育他们。处理问题时，要保持冷静、细心、耐心，用我们的爱心去改变孩子们叛逆的心理。这样做可以达到“欲擒故纵”的效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事件”中，我更深刻地体会到了这一点。对那些之前讨厌他，嘲笑他的孩子，一开始，我对他们对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态度感到十分愤怒，因此，对他们严厉批评，可以说无济于事。我想：孩子们是都有一颗向善和追求进步的心的，他们也希望得到大家的关注，希望自己的行为被大家认可，所以，有时他们的一些不当行为恰恰是他们想引起大家的注意，想让别人不要冷落他，因此，做老师的就要学会关心和爱护每一个孩子，不能因为要保护一个而去冷落另一个。当我也用爱心去关注他们，去感化他们的时候，他们所表现出来的善良和懂事是让人感动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言传身教   尊重人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爱默森说过，“教育成功的秘密在于尊重学生。”老师应该把孩子看成平等的人来对待，尊重他们的人格。尤其是后进生，他们更需要得到周围人的尊重。因为，后进生本身就很自卑，作为老师更不能歧视他们，要让周围的人都尊重他们，从而唤起他们的自尊、自信，树立新的精神支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就是这么做的，我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起游戏，教他做题，送他小礼物，或者搭着他的肩与他一起漫步、谈心……我的这些爱心举动不仅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到自己受到了尊重，心中充满了温暖，同时也进一步感化了班里的孩子。我以自己的言行感染并教育了孩子们，使他们知道：每一个人都应该受到尊重，同样，我们也要尊重每一个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注意观察   挖掘亮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个孩子，即便是那些所谓的“后进生”，他们也都有闪光点，关键是看老师是否善于发现、利用。老师在挖掘后进生闪光点时，不能要求过高，他们做了一件不起眼的好事、做得较好的一次作业等等，都是“星星之火”，如果老师及时表扬，并加以正确引导，这样，闪光点就会逐渐扩大，引起质的改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事件”中，我在班级里举行了“寻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闪光点”这一活动，一方面是想让孩子们明白，每个人都有自己的优点，别人有的，你未必有，所以，我们要向他学习，所以，他应该受到我们的尊重；另一方面，我也想通过活动，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树立信心，感受到大家对他的关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实，只要我们平时做个有心人，善于观察并发现孩子们的“星星之火”，及时给予表扬鼓励，便可以让这“星星之火”燎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" w:right="9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信，只要我们心中充满爱，像陶行知先生那样“待学生如亲子弟”，我们的孩子会越来越懂事明理，我们的班级也会越来越健康向上，我们的孩子会更爱我们，我们的工作会更轻松，心情也会更舒畅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&#23567;&#23398;&#29983;&#39057;&#36947;/" TargetMode="External"/><Relationship Id="rId3" Type="http://schemas.openxmlformats.org/officeDocument/2006/relationships/hyperlink" Target="http://www.520xy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清风闲月</cp:lastModifiedBy>
  <cp:lastPrinted>2018-04-08T17:15:00Z</cp:lastPrinted>
  <dcterms:modified xsi:type="dcterms:W3CDTF">2018-04-09T00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