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《一盏一盏的灯》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读书心得</w:t>
      </w:r>
    </w:p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利敏</w:t>
      </w:r>
    </w:p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最近，我利用课余时间细细品味着</w:t>
      </w:r>
      <w:r>
        <w:rPr>
          <w:rFonts w:ascii="宋体" w:hAnsi="宋体" w:cs="宋体"/>
          <w:b w:val="false"/>
          <w:bCs w:val="false"/>
          <w:sz w:val="24"/>
          <w:szCs w:val="24"/>
        </w:rPr>
        <w:t>《一盏一盏的灯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这本书，</w:t>
      </w:r>
      <w:r>
        <w:rPr>
          <w:rFonts w:ascii="宋体" w:hAnsi="宋体" w:cs="宋体"/>
          <w:b w:val="false"/>
          <w:bCs w:val="false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个个平凡而又感人至深的教育故事</w:t>
      </w:r>
      <w:r>
        <w:rPr>
          <w:rFonts w:ascii="宋体" w:hAnsi="宋体" w:cs="宋体"/>
          <w:sz w:val="24"/>
          <w:szCs w:val="24"/>
          <w:lang w:eastAsia="zh-CN"/>
        </w:rPr>
        <w:t>让我</w:t>
      </w:r>
      <w:r>
        <w:rPr>
          <w:rFonts w:ascii="宋体" w:hAnsi="宋体" w:cs="宋体"/>
          <w:sz w:val="24"/>
          <w:szCs w:val="24"/>
        </w:rPr>
        <w:t>受益匪浅。书中收录了十多个省市各学段教师的六十个故事，这些故事就像一盏一盏的灯，以小见大深入浅出，提炼美丽隽永的教书育人精神、教育教学常识和教师职业道理，从不同的角度展示了一线教师的思考与智慧。他们用自己的真情，讲述了自己从教过程中印象深刻的一节课、一个案例、一段经历。读着这一个个故事，仿佛置身于其中，许多故事又似曾在自己身上也发生过或正在发生着。阅读这些故事的过程，仿佛就看到一盏盏的灯在逐次点亮，温暖着我的心灵，让我感受着教育工作的幸福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从古至今，人们对教师的歌颂有许多美好的赞美。如把教师比喻成春蚕，赞美教师就像春蚕一样“吐尽心中万缕丝，奉献人生无限爱…”；把教师比喻成园丁，赞美教师像辛勤的园丁一样，用智慧、爱心和汗水浇灌、培育、呵护着园子里的每一株幼苗，使他们枝繁叶茂，姹紫嫣红，茁壮成长；把教师比喻成蜡烛或灯，赞美教师把自己的知识传授给学生，用智慧和品格之光给学生照亮前进的航程…在各种赞美教师的比喻中，书中的作者</w:t>
      </w:r>
      <w:r>
        <w:rPr>
          <w:rFonts w:ascii="宋体" w:hAnsi="宋体" w:cs="宋体"/>
          <w:sz w:val="24"/>
          <w:szCs w:val="24"/>
          <w:lang w:eastAsia="zh-CN"/>
        </w:rPr>
        <w:t>把教师比喻成</w:t>
      </w:r>
      <w:r>
        <w:rPr>
          <w:rFonts w:ascii="宋体" w:hAnsi="宋体" w:cs="宋体"/>
          <w:sz w:val="24"/>
          <w:szCs w:val="24"/>
        </w:rPr>
        <w:t>“灯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整本书，看似零散的一个个小故事，其实却是浑然一体的。因为每一个故事都是一种真情的流露，每一个故事都有发人深省的地方，值得我们去细细品味。在六十个故事中，最能打动我的是保志明老师写的《 “低效率”的事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这</w:t>
      </w:r>
      <w:r>
        <w:rPr>
          <w:rFonts w:ascii="宋体" w:hAnsi="宋体" w:cs="宋体"/>
          <w:sz w:val="24"/>
          <w:szCs w:val="24"/>
        </w:rPr>
        <w:t>篇文章是反映现代社会以</w:t>
      </w:r>
      <w:r>
        <w:rPr>
          <w:rFonts w:ascii="宋体" w:hAnsi="宋体" w:cs="宋体"/>
          <w:sz w:val="24"/>
          <w:szCs w:val="24"/>
          <w:lang w:eastAsia="zh-CN"/>
        </w:rPr>
        <w:t>成绩</w:t>
      </w:r>
      <w:r>
        <w:rPr>
          <w:rFonts w:ascii="宋体" w:hAnsi="宋体" w:cs="宋体"/>
          <w:sz w:val="24"/>
          <w:szCs w:val="24"/>
        </w:rPr>
        <w:t>来衡量学生是非常不可取的</w:t>
      </w:r>
      <w:r>
        <w:rPr>
          <w:rFonts w:ascii="宋体" w:hAnsi="宋体" w:cs="宋体"/>
          <w:sz w:val="24"/>
          <w:szCs w:val="24"/>
          <w:lang w:eastAsia="zh-CN"/>
        </w:rPr>
        <w:t>，忽视了孩子潜力的发挥，</w:t>
      </w:r>
      <w:r>
        <w:rPr>
          <w:rFonts w:ascii="宋体" w:hAnsi="宋体" w:cs="宋体"/>
          <w:sz w:val="24"/>
          <w:szCs w:val="24"/>
        </w:rPr>
        <w:t>很多教师教学中常常有种莫名的紧迫感，总是担心来不及，于是不舍得花时间做实验，不舍得花时间探究，不舍得花时间讨论问题。科学课上，很多老师特别重视那些掷地有声的科学结论，心急火燎地把这些 ‘真理’塞给学生。可是，比科学结论更重要的是科学方法和科学思维，方法的掌握要通过体验，思维的形成要长期培养，这些都不是短期能见效的事。如果一味地追求高效率而直奔着结论而去，甚至以题代教，以考代教，那将与科学教育背道而驰。”如果一个老师很注重培养学生的科学方法和科学思维，在有限的课堂时间内，其所教学科就难以保证学生的分数一定会高，</w:t>
      </w:r>
      <w:r>
        <w:rPr>
          <w:rFonts w:ascii="宋体" w:hAnsi="宋体" w:cs="宋体"/>
          <w:sz w:val="24"/>
          <w:szCs w:val="24"/>
          <w:lang w:eastAsia="zh-CN"/>
        </w:rPr>
        <w:t>但是长远来看，对于孩子能力的培养、潜力的发挥极为重要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" w:right="15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个教师，都是孩子成长道路上的一盏灯。你亮一点，孩子就能走的远一点；如果你过于暗淡，孩子可能就不得不徘徊。作为教师，应该成为孩子成长道路上的强大光源，坚持正确的教育观，恪守教育常识，具有人道精神，培育学生的创造性人格。教师要用自己挺直的腰杆和教育的光辉，照耀孩子们人生的道路，我愿做最亮的一盏灯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" w:firstLine="480"/>
        <w:jc w:val="left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Xrlijnplj31hig4bsyn851">
    <w:name w:val="xrlijnplj31hig4bsyn85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  <w:szCs w:val="24"/>
      <w:lang w:eastAsia="en-US" w:bidi="he-I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P17">
    <w:name w:val="p17"/>
    <w:basedOn w:val="Normal"/>
    <w:qFormat/>
    <w:pPr>
      <w:widowControl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1:32:00Z</dcterms:created>
  <dc:creator>微软中国</dc:creator>
  <dc:description/>
  <dc:language>en-US</dc:language>
  <cp:lastModifiedBy>清风闲月</cp:lastModifiedBy>
  <cp:lastPrinted>2015-12-15T10:38:00Z</cp:lastPrinted>
  <dcterms:modified xsi:type="dcterms:W3CDTF">2018-03-26T01:36:25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