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温暖如初，照亮我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这本书中，我们看到了一篇篇故事，在故事中，我们看到了老师的智慧和勇气。这些故事就像那一盏盏灯，照亮了我们前行的道路，照亮了孩子心中的向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故事联结了师生情感的交流，有老师的爱与微笑，有学生的淘气与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我想听你把话说完》展现了教师对学生的尊重，时刻把学生放在第一位，学生的成长才是教师最关注的焦点。《开在角落里的花》告诉我们要关注学生的每一个角落，关注学生的内心世界。教师眼睛应该如阳光般沐浴到学生的内心深入。《小志的石榴》表现了学生对教师一种朴素的热爱。看似又丑又不起眼的石榴，在学生眼里那是一种纯真和简爱。作为教师，我们要学会保护这份纯真，不拒绝学生的心意。《她从不穿裙子》，了解学情是教师的一项基本功。我们会面对各种各样的学生，他们的童年、少年和青春时代拥有很多的秘密，这些秘密既是一种惊喜，等待着我们去挖掘，又是一种藏在内心深底的秘密，我们需要保护。面对这些秘密，如何做到既保护又尊重呢？这是一个生命的话题。《郑重其事的道歉》启发我们对教育本质的思考。教育教学是为了传授知识？为社会培养人才？创造社会财富？在这个故事中，这个小男孩的举动温暖了、警醒了我们教育者。呵护孩子的心灵成长，比传授给他多少知识，更为重要。《窗帘钩成了精》，人生最可贵的想象力和好奇心，最容易在童年时代丧失。教育的目的不是把学生训练成循规蹈矩的乖巧的、言听计从的好学生。这不是教育的目的。学生偶尔犯的错误可能其中蕴含着创造。正是他们的淘气和纯真点亮了日益麻木的生活。要做有智慧、善于发现的有心人，从错误中寻找灵感，从淘气中看到创造。错误也可以创造另一种美丽！我们要抓住教育的契机，因势利导，因材施教，让孩子的好奇心与想象力得到保护，不是用训斥和管教去压制他们的灵感，中国创造的希望寄托在年轻的这一代。在我们的印象中，班主任的工作是枯燥乏味、吃力不讨好的一件事情。但在《</w:t>
      </w:r>
      <w:r>
        <w:rPr>
          <w:sz w:val="24"/>
          <w:szCs w:val="24"/>
          <w:lang w:val="en-US" w:eastAsia="zh-CN"/>
        </w:rPr>
        <w:t>101010</w:t>
      </w:r>
      <w:r>
        <w:rPr>
          <w:sz w:val="24"/>
          <w:szCs w:val="24"/>
          <w:lang w:val="en-US" w:eastAsia="zh-CN"/>
        </w:rPr>
        <w:t>班的黑板》故事中，我们看到了班主任工作的乐趣和价值。班长改选，调换座位、思索班级口号，运动会标语，班级公约、关心生病的同学等等，这些看似平凡的事情，在班主任的带领下，学生们发挥集体的智慧和力量，齐心协力地完成，这些感动将班级的凝聚力一点一滴地累聚！看似枯燥的工作充满了活力和期待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故事中的喜怒哀乐，故事中的点滴感动，故事中的温暖传递，让教育有了温度，让师生有了交流，让我们更加坚定了为美好而教育的理想！拿起心中的笔，拥有一双发现的眼睛，去挖掘我们自己的故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sst</dc:creator>
  <dc:description/>
  <dc:language>en-US</dc:language>
  <cp:lastModifiedBy>清风闲月</cp:lastModifiedBy>
  <dcterms:modified xsi:type="dcterms:W3CDTF">2018-03-23T01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