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我的阅读观》读书心得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b/>
          <w:sz w:val="24"/>
        </w:rPr>
        <w:t>闫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朱永新教授的教育作品《我的阅读观》，我感觉很有收获。他的文章有理论有实际，平易近人，他用朴素的语言结合生活的事例阐述具有教育科学规律性的理论，这让我更加认识到阅读对于我们的重要性，正如他所说：“一个人的精神发育史就是他的阅读史，一个没有阅读的学校永远不可能有真正的教育”。读《我的阅读观》让我的思想豁然开朗，让我对读书的认识得到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中很多观点我非常赞同，尤其是书中第一章节“一个人的精神发育史就是他的阅读史”中的“阅读让教师更智慧”这一主题让我印象很深刻。书中写道：“教师不仅仅是园丁，他自己本身应该是一朵美丽的花。教师也不是春蚕，教师的生命应该在四季拔节。教师的幸福也不仅仅是学生的成功，同时应该是自己的充实与成功。”我的内心十分激动，像这样打破传统的定义，重新赋予教师新的生命，不正是我们内心所憧憬的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会有人说：“既做到努力工作，又要认真读书，能做好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通过阅读我们就会知道，磨刀不误砍柴工，教师通过阅读，让自己多才多艺，远离庸俗，表面看与教育无关，其结果却恰恰是“歪打正着”，提升了自我智慧、逐步形成教育智慧，最后大幅度提高工作效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虽然我们如此平凡，但阅读可以充实我们的生活，丰富我们的世界，提升我们的职业幸福感，让我们感觉到我们的工作其实并不枯燥乏味，反而充满了乐趣。朱永新教授用看似平实的语言向我们说明了读书的意义所在，通过自身经历和一些各种各样鲜明的实例来展现读书的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很喜欢这本书里的这句话：教师首先是一个人，他有自己的喜怒哀乐，有自己的油盐酱醋，他必须做好一个人，争取做一个大写的人，一个能够影响学生健康发展的人，一个永远让学生记住并学习的人。如何首先让自己成为一个“大写”的人，只有通过阅读来改变。 有“读”就有“行”，有“行”才有“变”。有教师通过读书，改变了自己，有教师通过读书改变了学生，改变了班级，更变革了教育。读再多的书，不思，不行，就不能“变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在阅读的道路上和各位同行携手并肩一同前行，让阅读真正成为我们生活、生命的一部分，通过阅读成为一名智慧的教师，正如书中所说：读书让教师更智慧。通过读书，让我们的教育重拾往昔的智慧，续写新的传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03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