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一盏一盏的灯》读后感</w:t>
      </w:r>
    </w:p>
    <w:p>
      <w:pPr>
        <w:pStyle w:val="Normal"/>
        <w:spacing w:lineRule="auto" w:line="3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南京市觅秀街中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朱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何为教育？教育的本质究竟是什么？作为一个教育人，一直在做着自认为的教育，可回答好这个问题却并不那么简单！对教育的认识和追求决定着教育的层次和品格，卢梭认为：教育即生长！一语揭示了教育的本义，教育就是要使每个人的天性和与生俱来的能力得到健康生长，而不是把外在的东西灌输给学生。一个天性得到健康发展的人，才是幸福的，教育的终极目标就是使人能够感受幸福，获得幸福，这就是教育的价值。而教育的幸福就表现在把握教育的真正本意，能够促进孩子健康成长的教育，这才是真正的幸福教育，真正有品位的教育，真正抵达生命本真的教育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常常在想：什么是幸福教育中最重要的品质？也许我们会想到“观念”，我们不是经常说“关键是转变观念”吗？也许我们会想到“理念”，现在我们不是经常爱把理念挂在嘴上吗？也许我们会想到“细节”，现在不是流行说“细节决定成败”吗？当然，我们也会想到“智慧”啊、技巧啊等等，可是我认为这些都不是最重要的，苏霍姆林斯基说：“对孩子的依恋之情，这是教育修养中起决定作用的一种品质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是啊，教育，仅仅有爱还不够！我一点都不否认我们老师中的绝大多数人是真心爱学生的，甚至还深受孩子们喜欢，课余照样和孩子们打成一片呢！但是，爱并不是教育的一切！人们常说，没有爱就没有教育。这当然是对的，因为爱是教育的起点。但我们不能反过来说，有了爱就有了教育的一切，因为仅仅有爱还不是教育的全部。爱只是教育的情感，教育除了情感，还有思想，还有价值观，还有人文精神。如果教师的思想、价值观和人文精神出了问题，再多的爱都不能成为真正的教育。真正能够与孩子生活在一起的老师，与孩子相依相伴的老师，就会不由自主地接受孩子们馈赠的另一份礼物：教育的责任感！也就是一种牵挂孩子、忧虑孩子、依恋孩子的思绪和情感。尼尔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托马森也说：孩子就是一个奇迹！和孩子手拉手散步是一种简单而不可思议的幸福！教师对教育的责任感并不单纯是师德教育的结果，并不是空洞或形而上的，而是活生生体现在师生相处的具体过程中和琐碎杂事中。可以说，每一个孩子的幸福，都来自于教师在日常生活中所体现的责任感，来自于对学生成长的具体而深切的关怀，教师的宽容一笑、信任的眼神、智慧的话语、无意间的一个抚摸、不经意间的一个赞许……这些都让孩子们倍感幸福，而在教育过程中，教师也会变得更有爱心、责任感和成就感，从而获得一种发自内心深处的教育幸福感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回首来之路，行走在教育生涯的旅程中，我寻寻觅觅、且行且思，在现实与理想矛盾的博弈中追求着朴素的灵魂幸福，追寻着本真的幸福教育！如果说教师要做学生学途中的一盏明灯的话，那么教师先得照亮自己，让心中充满光明，我不断地阅读着一本又一本的教育书籍，被一个又一个的真情故事所感动、所启迪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搽拭自己的心灵，使之光亮照人。面对着每一个来到我面前的孩子，我愿意并试图做照亮他们心路的点灯人，营造一个优美的、宽松的、愉悦的爱的环境，让孩子的个性人格得以绽放，让追求教育的幸福流经每一个孩子的肌肤和心灵，那将是多么的美好和令人向往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弦琴</cp:lastModifiedBy>
  <dcterms:modified xsi:type="dcterms:W3CDTF">2018-03-23T0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