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《一盏一盏的灯》读后感——一闪一闪亮晶晶</w:t>
      </w:r>
    </w:p>
    <w:p>
      <w:pPr>
        <w:pStyle w:val="Heading2"/>
        <w:jc w:val="right"/>
        <w:rPr>
          <w:lang w:val="en-US" w:eastAsia="zh-CN"/>
        </w:rPr>
      </w:pPr>
      <w:r>
        <w:rPr>
          <w:lang w:val="en-US" w:eastAsia="zh-CN"/>
        </w:rPr>
        <w:t>南京市觅秀街中学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王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每一盏灯，都将照亮孩子前行的路。每一盏灯，都给教师的发展指引方向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已经是第二次拜读吴非老师的著作了，吴非老师对我们青年教师寄予了厚望，同时也用自己的经验，对我们的教学、教育之道做出了合理的指导，是我们的灯塔，指引着我前进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作为教师，我们要善于思考，善于总结，在孩子的教育上，多做多感悟，把孩子的未来照亮，成为夜空中最闪亮的星星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书中都是简单质朴，情真意切的小故事，从中仿佛看到了不同孩子的百态，不同教育的方法的运用。其中有篇文章说道，现在很多教师更青睐于好孩子，而忽略了待优生的成长和关注。无论是在公开课上还是平日的教学中，我们都要关注身边所有的孩子，尤其是角落里的花朵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也许，有的孩子天性内向，也许，有的孩子天生胆怯，但是没关系，我们的教育路上，我们可以慢慢等，可以慢慢来，一步一个脚印，静待星光的闪烁，成为耀眼的星星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作为教师，尤其是青年教师，我们更要切身感受每一个孩子的眼神，一字一句，一颦一笑，在孩子的细节中，发现教育的人性伟大，在不断地积累中，感受园丁的灌溉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《开在角落的花》这则故事，让我心生感动。在现阶段的社会上，有的孩子天性自闭，不爱说话，喜欢封闭在自己的小世界里。这样的孩子，我们需要格外的关照和爱护，在孩子的眼里，所有的东西都是质朴美好的，我们不能打破这样的平静，还需要正确引导他们，勇敢的发现美，表达美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美育的路上需要关注和引导，也需要真正切切地把关爱传达，让他们的心灵得到净化，让他们的眼光开阔的更远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作为教师，只有当自己身上有了光，才能更好地把光撒向课堂，撒遍每个孩子的心灵。不断地充实自己，让自己变得强大变得优秀，用心照亮每一位孩子的成长之路，让他们闪烁着星光，每一颗星一闪一闪亮晶晶，汇聚成星河，照亮大地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想，我会努力发光，我会努力成长，就像一盏灯，用尽全力，做一个闪亮的引路人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9:00Z</dcterms:created>
  <dc:creator>qi</dc:creator>
  <dc:description/>
  <dc:language>en-US</dc:language>
  <cp:lastModifiedBy>qi</cp:lastModifiedBy>
  <dcterms:modified xsi:type="dcterms:W3CDTF">2018-03-20T0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