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把读书当做一种习惯</w:t>
      </w:r>
    </w:p>
    <w:p>
      <w:pPr>
        <w:pStyle w:val="Normal"/>
        <w:jc w:val="right"/>
        <w:rPr>
          <w:rFonts w:eastAsia="宋体"/>
          <w:b/>
          <w:b/>
          <w:bCs/>
          <w:lang w:val="en-US" w:eastAsia="zh-CN"/>
        </w:rPr>
      </w:pPr>
      <w:r>
        <w:rPr>
          <w:b w:val="false"/>
          <w:bCs w:val="false"/>
          <w:lang w:val="en-US" w:eastAsia="zh-CN"/>
        </w:rPr>
        <w:t>吴仁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老师，是站在三尺讲台上传道授业解惑的人，也是一盏一盏照亮学生潜心求学之路的灯。这本书里讲述的都是老师与学生之间的很小但是很温馨的故事。曾经我也是学生，在看到书里描述的学生的各种行为时，也深有感触。但现在我已成为一名受人尊敬的老师，所想问题的角度都要从我作为一名老师的角度出发。当学生调皮捣蛋扰乱课堂秩序时，老师该怎么做；当学生对老师有意见时老师该怎么做；当学生不爱说话甚至有自闭倾向的时候，老师该怎么办；当学生离家出走的时候，老师该怎么做。这本书里出现了许许多多这样的小故事，文中的老师们的处理方式很恰当，既解决了出现的问题，也没有伤害学生的自尊心，在现实中遇到类似问题的时候我们也应该多和他们学习。下面跟大家分享一下给我感触最深的这个小故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让我感触最深的是这篇《你知道我在找你吗》说的是一个在特殊学校任职的周老师回忆他寻找那些因为生理或者心理原因离家出走的学生的经历。曾经我也找过我离家出走的表妹，表妹因为与父母吵架离家出走，我们找遍了附近的小区，她平常会去的地方都没找到她人，最后还是她自己回的家。表妹是正常人，寻找她都如此艰难，更何况周老师接触的都是聋哑孩子，那寻找起来就难上加难了啊。周老师回忆起一名孤儿院失聪儿童的离家出走，孩子一直坐火车跑到镇江，周老师也一路追到镇江最后才找到了孩子。然而文章最后，周老师感慨的不是孩子心理过于偏激或者自闭才导致发生这样的事情，而感慨的是孩子是因为记住了周老师给大家说的金山焦山的传说才去的镇江，孩子内心有着美好的梦想，以后一定会有幸福的生活。看到这儿我也顿时泪水打湿眼眶，令人意想不到的不是老师最后找到了孩子，而是老师对学生的无私的爱和理解宽容啊，他始终不忘站在学生的角度思考问题，给予学生最大限度地宽容和温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t>这份执着和对学生的无私的奉献精神是值得我们敬仰和学习的，以后我们也要做到首先要站在学生的角度思考他们为什么会做出这些事，当我们真正理解学生了，也可以避免对他们的过度责罚。然后我们再对学生进行疏导和感化，让他们朝着正确的方向行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看了朱永新先生的《我的阅读观》，我深有感触。朱永新先生从一个人的阅读写到一个民族的阅读，从一个学校的阅读，写到一个城市的阅读。阅读对于一个人、一个学校、一个城市、一个民族的价值和意义都是巨大的，所以我们怎样强调阅读都是不为过的。但是朱永新先生的观点又不是纯粹感性的，不是单纯觉得阅读重要而写了这本《我的阅读观》，感性之中不乏理性的思考，从中国与世界平均阅读量来看，从各个数据来看，朱永新先生对于阅读的理性的呼吁和感性的感慨不是没有道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有品位的生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当今社会，电视、电脑、手机、电子阅读器等等各式各样的大屏小屏让人看得天花乱坠。现在的孩子们看的书是越来越少，纸制书籍那更是少之又少。电视上的综艺节目，平板电脑上的电视连续剧，以及手机上的时尚游戏，都让人们无暇顾及书架上放着都落灰的一本本书。若要是问起来，人们总是说根本没空看书，但手机或者平板电脑却能抽空玩。是真的没有空闲吗，其实是人们不重视阅读。朱永新先生书中写道：“网络、电影、电视大多只能带给我们一时的感觉刺激，这种快感是感官性的、短暂的；而阅读带给我们的既有丰富的感官刺激，也有感官之外的无尽想象，还有对天地人生的深入理解，这种快感是全方位的。并不是每一个读者都能从阅读中获得这种全方位的快感和进步，只有会阅读的人才能享受阅读的快乐。阅读的快乐来自于对阅读的不懈追求。”现在的很多人们只因为暂时得不到阅读的快乐就放弃阅读，对于阅读没有不懈追求怎么能得到阅读的快乐。阅读能都提高人的精神境界，能够提高人的生活品位。如果人们天天只看手机看电视，缺乏了阅读，那就只能在肤浅的层面上生活，而不能理解生活真正的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国家阅读日设立的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朱永新先生提出建立“国家阅读日”，然而余秋雨先生却提出“阅读是浪费生命”这样的观点。阅读日的设立，能够在社会上渲染起阅读氛围，培养个人的阅读习惯，也有助于形成民族阅读环境，在当今已经俨然没有一点阅读风气的社会里，我认为设立阅读日是很有必要的。和朱永新先生观点一致，我也认为余秋雨先生是很热爱阅读的人，他的著作我也读过，也能感受到他对于读书、对于生命的热爱，但是对于他的“阅读就是浪费生命”这个观点我也是不能理解。重视阅读的好处多之又多，这也是为何世界各国都重视阅读，日本、英国、美国、法国、新加坡、葡萄牙……所以，建立国家阅读日是非常必要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阅读能力也是“生产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阅读其本身就是一种基本的智力技能，是认知加工的过程。阅读能力牵制着科学技术普及程度，自然也就制约着生产力。如果一个国家的人民在很大程度上把阅读作为自己的基本生活方式的一部分，那么它在政治、经济、军事、文化方面的竞争都会胜别国一筹。阅读能力不仅代表了一个国家的生产力，还决定了个体的工作能力。在知识经济时代，阅读能力已经成为了核心的工作技能之一，拥有较好阅读能力的人就能创造更多的价值。正如朱永新先生所说，“阅读能力作为一种被忽视已久的特殊的“生产力”，需要我们高度重视，积极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lang w:val="en-US" w:eastAsia="zh-CN"/>
        </w:rPr>
        <w:t>作为新一代青年教师，在培养学生良好的阅读观和阅读习惯之前，我们要从自身做起，多读书，读好书，培养阅读的良好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清风闲月</cp:lastModifiedBy>
  <dcterms:modified xsi:type="dcterms:W3CDTF">2018-03-23T00: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