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lang w:eastAsia="zh-CN"/>
        </w:rPr>
        <w:t>读《我的阅读观》有感</w:t>
      </w:r>
    </w:p>
    <w:p>
      <w:pPr>
        <w:pStyle w:val="Normal"/>
        <w:jc w:val="center"/>
        <w:rPr>
          <w:sz w:val="28"/>
          <w:szCs w:val="28"/>
          <w:lang w:eastAsia="zh-CN"/>
        </w:rPr>
      </w:pPr>
      <w:r>
        <w:rPr>
          <w:sz w:val="28"/>
          <w:szCs w:val="28"/>
          <w:lang w:eastAsia="zh-CN"/>
        </w:rPr>
        <w:t>觅秀街中学</w:t>
      </w:r>
      <w:r>
        <w:rPr>
          <w:rFonts w:cs="Calibri" w:eastAsia="Calibri"/>
          <w:sz w:val="28"/>
          <w:szCs w:val="28"/>
          <w:lang w:val="en-US" w:eastAsia="zh-CN"/>
        </w:rPr>
        <w:t xml:space="preserve">  </w:t>
      </w:r>
      <w:r>
        <w:rPr>
          <w:sz w:val="28"/>
          <w:szCs w:val="28"/>
          <w:lang w:val="en-US" w:eastAsia="zh-CN"/>
        </w:rPr>
        <w:t>陈雅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最近，我在拜读一本书《我的阅读观》，因为近几年我们对新教育的接触、认识，相信大家对此书作者并不陌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朱永新，全国人大常委，民进中央副主席兼秘书长，中国教育学会副会长，苏州大学教授、博士生导师，新教育实验发起人。曾任苏州市主管教育的副市长，有人称，在中国众多的市长中，朱永新是学教育、研究教育、主管教育的第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我的阅读观》这本书中，朱老师亮明了自己的几个观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pPr>
      <w:r>
        <w:rPr/>
        <w:t>1.</w:t>
      </w:r>
      <w:r>
        <w:rPr/>
        <w:t>一个人的精神发育史就是他的阅读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2.</w:t>
      </w:r>
      <w:r>
        <w:rPr/>
        <w:t>一个民族的精神境界取决于这个民族的阅读水平</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3.</w:t>
      </w:r>
      <w:r>
        <w:rPr/>
        <w:t>一个没有阅读的学校永远不可能有真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4.</w:t>
      </w:r>
      <w:r>
        <w:rPr/>
        <w:t>一个书香充盈的城市必然是一个美丽的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rPr>
        <w:t xml:space="preserve"> </w:t>
      </w:r>
      <w:r>
        <w:rPr/>
        <w:t>5.</w:t>
      </w:r>
      <w:r>
        <w:rPr/>
        <w:t>共读、共写、共同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每个观点都在阐述读书的重要性，而且说的面面俱到，入木三分，有条有理，有理有据，让我们充分感受到读书的意义，读书确实是一件大事，我们在读书的问题上不可以敷衍了事，应该把读书看成是我们生活中不可或缺的一部分，只有这样我们才是真正在读书，我们就可以真正得到收获，而且这种收获是可以改变我们的生活方式、工作方式和学习方式，进而能够改变自身的命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书中举了犹太人的例子来说明（投影）将读书上升到了国家策略的高度。说明了读书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朱永新还说，读书是我们的睿智的选择，他举了自己的实例。童年时，父亲是小镇小学教师，母亲在招待所上班，家中没有什么藏书，但不知从什么时候起迷上了读书，偏僻乡村很难找到像样的书读，搜到一些没有封面，没有结尾的残缺不全的书，于是自己揣摩书名，自己编结尾，更激起了阅读的兴趣。于是借旅客的书读，但时间短，只能囫囵吞枣的读，但为他后来的文学底蕴打下了坚实的基础。大学时和同桌刘晓东痴迷于读书中，多度名人传记，有直接和名人对话的感觉，大二下学期由于自己多年来的读书笔记使得有机会去上海研读，由一名学生成了一名“准老师”，有目的的针对自己的专业读书，到后来任苏州市政府分管教育文化和社会事业的副市长，读的书就更广泛了。到</w:t>
      </w:r>
      <w:r>
        <w:rPr/>
        <w:t>2002</w:t>
      </w:r>
      <w:r>
        <w:rPr/>
        <w:t>年新教育实验在苏州玉峰实验学校正式启动。文中，朱老师说，大学时阅读是他一生中最充实最幸福的时光。而在人生关键转折点，阅读再一次发挥了威力，因为自己读书，折服了领导，通过过关斩将，从江苏师范学院的学生变为一名学院的“准老师”。朱老师的例子让我们感到，我们的生活不能没有读书的部分，我们的进步在某种意义上来说是通过读书来真正达到的，我们不能让读书这样的一种重要的方式被现代快节奏的生活方式所干扰，我们应该让自己静下心来读书，用读书所收获到的知识去思考我们社会和我们大自然，我们不能让自己活在一种得过且过的环境下，我们应该多多思考社会和人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作为教师的我，曾今接触过朱永新的《新教育》，他对关于老师阅读有过自己的一段精彩描述：“我认为，教师不仅仅是园丁，他自己本身应该是一朵美丽的花。花是无法去影响园丁的，它只能给园丁带来感官的愉悦，带来工作的成就感。而在现实生活中，学生对于教师的影响是巨大的。教育过程是教师与学生互相作用的过程。同时，园丁自己是如何发展的呢？我们过去的教育理论强调教师的价值必须通过学生的价值体现出来，忽视了教师自己价值的直接呈现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是啊，教师不是春蚕，教师的生命在每一个季节。春蚕吐丝是没有目的甚至是没有对象的，它的使命是为自己筑一个永远的巢。教师还不是人类灵魂的工程师。人类的灵魂不可能是一个机器，让工程师任意修理，用一个固定的工艺流程去塑造或者改变。那我们自己的灵魂该由谁去塑造呢？我们更不是蜡烛。把学生发展的前提建立在牺牲教师的基础之上，显然也是不妥当的。那么，我们究竟是什么？其实，我们就是我们。教师与学生是一对互相依赖的生命，是一对共同成长的伙伴。我们每一天在神圣与平凡在行走，为未来和现在工作。教师首先是一个人，他有自己的喜怒哀乐，有自己的油盐酱醋，他必须做好一个人，争取做一个大写的人，一个能够影响学生健康发展的人，一个永远让学生记住并学习的人。我们的幸福也不仅仅是学生的成功，同时应该是自己的充实与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其实</w:t>
      </w:r>
      <w:r>
        <w:rPr/>
        <w:t>,</w:t>
      </w:r>
      <w:r>
        <w:rPr/>
        <w:t>我们身边的每一个人本是率真的理想主义者</w:t>
      </w:r>
      <w:r>
        <w:rPr/>
        <w:t>,</w:t>
      </w:r>
      <w:r>
        <w:rPr/>
        <w:t>而作为专职于教育的我们更是如此。在升学率</w:t>
      </w:r>
      <w:r>
        <w:rPr/>
        <w:t>,</w:t>
      </w:r>
      <w:r>
        <w:rPr/>
        <w:t>优秀率“紧箍咒”下</w:t>
      </w:r>
      <w:r>
        <w:rPr/>
        <w:t>,</w:t>
      </w:r>
      <w:r>
        <w:rPr/>
        <w:t>理想被掩埋</w:t>
      </w:r>
      <w:r>
        <w:rPr/>
        <w:t>,</w:t>
      </w:r>
      <w:r>
        <w:rPr/>
        <w:t>我们开始产生分化</w:t>
      </w:r>
      <w:r>
        <w:rPr/>
        <w:t>:</w:t>
      </w:r>
      <w:r>
        <w:rPr/>
        <w:t>或者机械地行走在“埋头苦干”</w:t>
      </w:r>
      <w:r>
        <w:rPr/>
        <w:t>,</w:t>
      </w:r>
      <w:r>
        <w:rPr/>
        <w:t>或者潇洒地“做一天和尚撞一天钟”</w:t>
      </w:r>
      <w:r>
        <w:rPr/>
        <w:t>,</w:t>
      </w:r>
      <w:r>
        <w:rPr/>
        <w:t>或者迷茫地反思自我“路在何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路在何方呢？也许我们曾千万里追寻过又千万里迷失过。或许走进阅读，正像朱老师所说的，我们可以利用的时间与空间决定了我们是否是一个幸福的人。我们完全可以进行自我的设计与武装，让自己多才多艺，让自己的精神世界更加丰富，让自己脱离庸俗。然而这一切最最重要的途径就是读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0:00Z</dcterms:created>
  <dc:creator>dell</dc:creator>
  <dc:description/>
  <dc:language>en-US</dc:language>
  <cp:lastModifiedBy>清风闲月</cp:lastModifiedBy>
  <dcterms:modified xsi:type="dcterms:W3CDTF">2018-03-23T00: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