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《我的阅读观》读后感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kern w:val="0"/>
        </w:rPr>
        <w:t>　　</w:t>
      </w:r>
      <w:r>
        <w:rPr>
          <w:rFonts w:ascii="宋体;SimSun" w:hAnsi="宋体;SimSun" w:cs="宋体;SimSun"/>
          <w:sz w:val="24"/>
          <w:szCs w:val="24"/>
        </w:rPr>
        <w:t>“不读书的孩子是一个没有潜力的孩子；不读书的家庭是一个庸俗的家庭；不读书的学校是一个没有发展的学校；不读书的社会也必将是一个落后的社会。” 一句话，阅读可以丰富一个人的有限人生，可以增长一个人的聪明才智，可以提升一个家庭的文化品位，可以涵养一个民族的精神气质，阅读可以铸就一个国家的文化根基。不但富有哲理，还是很现实的话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曾经饱受苦难的犹太民族，之所以能今天崛起于沙漠之上，屹立于世界民族之林，与其民族优秀的阅读传统有着密切的关系。据统计，</w:t>
      </w:r>
      <w:r>
        <w:rPr>
          <w:rFonts w:cs="宋体;SimSun" w:ascii="宋体;SimSun" w:hAnsi="宋体;SimSun"/>
          <w:sz w:val="24"/>
          <w:szCs w:val="24"/>
        </w:rPr>
        <w:t>1901</w:t>
      </w:r>
      <w:r>
        <w:rPr>
          <w:rFonts w:ascii="宋体;SimSun" w:hAnsi="宋体;SimSun" w:cs="宋体;SimSun"/>
          <w:sz w:val="24"/>
          <w:szCs w:val="24"/>
        </w:rPr>
        <w:t>年—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，在</w:t>
      </w:r>
      <w:r>
        <w:rPr>
          <w:rFonts w:cs="宋体;SimSun" w:ascii="宋体;SimSun" w:hAnsi="宋体;SimSun"/>
          <w:sz w:val="24"/>
          <w:szCs w:val="24"/>
        </w:rPr>
        <w:t>645</w:t>
      </w:r>
      <w:r>
        <w:rPr>
          <w:rFonts w:ascii="宋体;SimSun" w:hAnsi="宋体;SimSun" w:cs="宋体;SimSun"/>
          <w:sz w:val="24"/>
          <w:szCs w:val="24"/>
        </w:rPr>
        <w:t>位诺贝尔获奖者中，犹太人有</w:t>
      </w: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/>
          <w:sz w:val="24"/>
          <w:szCs w:val="24"/>
        </w:rPr>
        <w:t>位，获奖人数居世界各民族之首。马克思、爱因斯坦、乔布斯等，更是人们耳熟能详的犹太裔思想家、科学家、世界富豪。究其原因，酷爱读书是其不可忽视的因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华夏民族在几千年的文明追求中积淀了很多读书格言，留下了很多刻苦读书的故事，如“读万卷书，行万里路”、“读书破万卷，下笔如有神”、“囊萤映雪”、“悬梁刺股”等，正是这些读书的警言和故事，激励着一代又一代炎黄子孙以读书为荣，以读书为乐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同时，让我感受最深的是“改变”二字。有“读”就必有“行”，有“行”才有变。我们许多人读书，以读而读，并不思“变”。看了朱教授的书，我们感受到了读的精彩，那就是一个“变”字。通过读书，改变了自己，我的女儿就是一个典型的例子。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就读化学专业的女儿毕业后通过了南京大学的保研生，但是她想转专业，改为经济学，这对于一个经济学零基础的学生参加面试是一个很大的挑战，面试官来自于台湾的经济学家，马来西亚的经济学家，对考生很挑剔，面试开始了，老师没有问及经济学知识，而是问平时的爱好，我孩子回答是读书，老师又问喜欢东方文学还是西方文学，她说都喜欢，于是，老师问了西方文学《禅学》读过么，我孩子不加思索的回答了本书的设计理念，因为西方经济贯穿在禅学之中，多么巧妙的问题，就这样我的孩子在众多的考生面前脱颖而出，让面试官点头赞许。在二百多名的面试考生中仅选拔了两名，我的孩子就是其中的一位，因为这些考生最低来自于厦门大学的保研生，后来，我和女儿聊天时问在哪读的书，她说在复旦大学图书馆，南京大学的图书馆，是阅读又给了我孩子一个提升的机会，让它变得出类拔萃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通过读书，可以修养内涵；通过读书，可以提升品位；通过读书，可以促进专业发展；时代的发展，更注重人的内涵美，生活的美。人的外在美很象一层薄纸，很容易看透，而唯有喜欢读书的人，能通过外在的言行告诉人们他的精神追求与生活的品位。因为读书可以平衡我们的心态，可以让思想走向高远，可以丰富我们的精神世界……朱教授说，读了的才叫“书”，没读的只能叫“纸”，我心中不禁鼓掌叫好：读了的，并提升了生活品位的才叫“读”，不然只能叫“看”。所以读书要“读进去”，再“读出来”，才叫读书。这个“进去”和“出来”就是“研读”，读出了品位。用心读，就读出了我们教师的绚丽人生。这，就是朱教授说的，通过读书，让自己过一种幸福完整的教育生活——这，也就是我们教师应该追求的教育境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阅读可以改变我们的命运；阅读可以改变我们的性格；阅读可以改变人生的终点，可以丰富我们的思想，提高我们对生活的认识，丰富自己的精神世界；可使我们更加理性的看待现实问题。就让我们一起投入到阅读中来吧，一起来享受阅读带给我们的快乐。让阅读成为我们生活的必须品吧！他会让我们的人生走得更长，更远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8:00Z</dcterms:created>
  <dc:creator>dell</dc:creator>
  <dc:description/>
  <cp:keywords/>
  <dc:language>en-US</dc:language>
  <cp:lastModifiedBy>dell</cp:lastModifiedBy>
  <dcterms:modified xsi:type="dcterms:W3CDTF">2018-03-22T01:45:00Z</dcterms:modified>
  <cp:revision>6</cp:revision>
  <dc:subject/>
  <dc:title/>
</cp:coreProperties>
</file>