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525" w:after="525"/>
        <w:ind w:left="1080" w:right="0" w:hanging="0"/>
        <w:jc w:val="center"/>
        <w:rPr>
          <w:rFonts w:ascii="punctuation;Segoe Print" w:hAnsi="punctuation;Segoe Print" w:eastAsia="punctuation;Segoe Print" w:cs="punctuation;Segoe Print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39"/>
          <w:szCs w:val="39"/>
          <w:shd w:fill="FFFFFF" w:val="clear"/>
          <w:lang w:val="en-US" w:eastAsia="zh-CN" w:bidi="ar"/>
        </w:rPr>
        <w:t>思想的“芦苇”</w:t>
      </w:r>
    </w:p>
    <w:p>
      <w:pPr>
        <w:pStyle w:val="Style15"/>
        <w:keepNext w:val="false"/>
        <w:keepLines w:val="false"/>
        <w:widowControl/>
        <w:pBdr/>
        <w:spacing w:before="210" w:after="210"/>
        <w:ind w:left="0" w:right="0" w:firstLine="480"/>
        <w:rPr>
          <w:rFonts w:ascii="楷体" w:hAnsi="楷体" w:eastAsia="楷体" w:cs="楷体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楷体" w:cs="楷体" w:ascii="楷体" w:hAnsi="楷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</w:t>
      </w:r>
      <w:r>
        <w:rPr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于我而言。</w:t>
      </w:r>
    </w:p>
    <w:p>
      <w:pPr>
        <w:pStyle w:val="Style15"/>
        <w:keepNext w:val="false"/>
        <w:keepLines w:val="false"/>
        <w:widowControl/>
        <w:pBdr/>
        <w:spacing w:before="210" w:after="210"/>
        <w:ind w:left="0" w:right="0" w:firstLine="480"/>
        <w:rPr>
          <w:rFonts w:ascii="楷体" w:hAnsi="楷体" w:eastAsia="楷体" w:cs="楷体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楷体" w:cs="楷体" w:ascii="楷体" w:hAnsi="楷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</w:t>
      </w:r>
      <w:r>
        <w:rPr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道德，不是用来责罚别人，而是用来自我求取的。</w:t>
      </w:r>
    </w:p>
    <w:p>
      <w:pPr>
        <w:pStyle w:val="Style15"/>
        <w:keepNext w:val="false"/>
        <w:keepLines w:val="false"/>
        <w:widowControl/>
        <w:pBdr/>
        <w:spacing w:before="210" w:after="210"/>
        <w:ind w:left="0" w:right="0" w:firstLine="480"/>
        <w:rPr>
          <w:rFonts w:ascii="楷体" w:hAnsi="楷体" w:eastAsia="楷体" w:cs="楷体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楷体" w:cs="楷体" w:ascii="楷体" w:hAnsi="楷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</w:t>
      </w:r>
      <w:r>
        <w:rPr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读书，不是用来获取知识，而是用来体验生命的。</w:t>
      </w:r>
    </w:p>
    <w:p>
      <w:pPr>
        <w:pStyle w:val="Style15"/>
        <w:keepNext w:val="false"/>
        <w:keepLines w:val="false"/>
        <w:widowControl/>
        <w:pBdr/>
        <w:spacing w:before="210" w:after="210"/>
        <w:ind w:left="0" w:right="0" w:firstLine="482"/>
        <w:jc w:val="center"/>
        <w:rPr>
          <w:rFonts w:ascii="楷体" w:hAnsi="楷体" w:eastAsia="楷体" w:cs="楷体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生命即思想</w:t>
      </w:r>
    </w:p>
    <w:p>
      <w:pPr>
        <w:pStyle w:val="Style15"/>
        <w:keepNext w:val="false"/>
        <w:keepLines w:val="false"/>
        <w:widowControl/>
        <w:pBdr/>
        <w:spacing w:before="210" w:after="210"/>
        <w:ind w:left="0" w:right="0" w:firstLine="480"/>
        <w:rPr>
          <w:rFonts w:ascii="楷体" w:hAnsi="楷体" w:eastAsia="楷体" w:cs="楷体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楷体" w:cs="楷体" w:ascii="楷体" w:hAnsi="楷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</w:t>
      </w:r>
      <w:r>
        <w:rPr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你的语言跟你的世界是一致的，内心的丰富会表现为语言的丰富。语言的苍白即是思想的苍白，锤炼语言其实就是锤炼思想。叔本华说过，只有不清晰的思想，才会用晦涩难明的文字来表达。</w:t>
      </w:r>
    </w:p>
    <w:p>
      <w:pPr>
        <w:pStyle w:val="Style15"/>
        <w:keepNext w:val="false"/>
        <w:keepLines w:val="false"/>
        <w:widowControl/>
        <w:pBdr/>
        <w:spacing w:before="210" w:after="210"/>
        <w:ind w:left="0" w:right="0" w:firstLine="480"/>
        <w:rPr>
          <w:rFonts w:ascii="楷体" w:hAnsi="楷体" w:eastAsia="楷体" w:cs="楷体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楷体" w:cs="楷体" w:ascii="楷体" w:hAnsi="楷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</w:t>
      </w:r>
      <w:r>
        <w:rPr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思想来自哪里？阅读和思考。张大千说“作画如欲脱俗气、洗浮气、除匠气，第一是读书，第二是多读书，第三是有系统、有选择地读书。”读书对于画家尚且如此重要，何况对于教师。没有广泛的阅读，就没有广阔的精神空间。“三日不读书，言语无味，且面目可憎。”促进教师的成长，最重要的是要帮助教师养成良好的阅读习惯，能系统地阅读、批判性地阅读，只有用思想才能滋养丰富的心灵和厚重的人格。</w:t>
      </w:r>
    </w:p>
    <w:p>
      <w:pPr>
        <w:pStyle w:val="Style15"/>
        <w:keepNext w:val="false"/>
        <w:keepLines w:val="false"/>
        <w:widowControl/>
        <w:pBdr/>
        <w:spacing w:before="210" w:after="210"/>
        <w:ind w:left="0" w:right="0" w:firstLine="482"/>
        <w:jc w:val="center"/>
        <w:rPr>
          <w:rFonts w:ascii="楷体" w:hAnsi="楷体" w:eastAsia="楷体" w:cs="楷体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教育即向善</w:t>
      </w:r>
    </w:p>
    <w:p>
      <w:pPr>
        <w:pStyle w:val="Style15"/>
        <w:keepNext w:val="false"/>
        <w:keepLines w:val="false"/>
        <w:widowControl/>
        <w:pBdr/>
        <w:spacing w:before="210" w:after="210"/>
        <w:ind w:left="0" w:right="0" w:firstLine="480"/>
        <w:rPr>
          <w:rFonts w:ascii="楷体" w:hAnsi="楷体" w:eastAsia="楷体" w:cs="楷体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楷体" w:cs="楷体" w:ascii="楷体" w:hAnsi="楷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</w:t>
      </w:r>
      <w:r>
        <w:rPr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教育学要赢得学术尊严，就必须建立自己的学术规范，形成自己独立的学术品格，实现从思想向学术的提升。教育学要赢得尊严，就必须真切地关注真实的问题，必须依托最真切的教育实践。道不远人。教育的智慧，大多是一些古老的智慧。</w:t>
      </w:r>
    </w:p>
    <w:p>
      <w:pPr>
        <w:pStyle w:val="Style15"/>
        <w:keepNext w:val="false"/>
        <w:keepLines w:val="false"/>
        <w:widowControl/>
        <w:pBdr/>
        <w:spacing w:before="210" w:after="210"/>
        <w:ind w:left="0" w:right="0" w:firstLine="480"/>
        <w:rPr>
          <w:rFonts w:ascii="楷体" w:hAnsi="楷体" w:eastAsia="楷体" w:cs="楷体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楷体" w:cs="楷体" w:ascii="楷体" w:hAnsi="楷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</w:t>
      </w:r>
      <w:r>
        <w:rPr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个人的自由，群体的和谐，社会的公正，人类的福祉与尊严，全系于良好的教育。良好的教育必定有一个价值预设：人性向善。人性的问题，不是一个实证科学或经验科学的问题，而是一个人文世界中的价值预设，它不需要证明，是一种价值承诺，一种有待实践的理想，当我们觉得这个世界是美好的，它便在很大程度上折射出我们内心世界的美好。我们能够看到什么，其实更多地看到的是我们的内心。</w:t>
      </w:r>
    </w:p>
    <w:p>
      <w:pPr>
        <w:pStyle w:val="Style15"/>
        <w:keepNext w:val="false"/>
        <w:keepLines w:val="false"/>
        <w:widowControl/>
        <w:pBdr/>
        <w:spacing w:before="210" w:after="210"/>
        <w:ind w:left="0" w:right="0" w:firstLine="480"/>
        <w:rPr>
          <w:rFonts w:ascii="楷体" w:hAnsi="楷体" w:eastAsia="楷体" w:cs="楷体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楷体" w:cs="楷体" w:ascii="楷体" w:hAnsi="楷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</w:t>
      </w:r>
      <w:r>
        <w:rPr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真正的教育存在于人与人心灵距离最短的时刻，存在于无言的感动之中。如果一个人从来没有感受过人性光辉的沐浴，从来没有走进一个丰富而美好的精神世界；如果从来没有读过一本令他激动不已的读物，从来没有苦苦思索过某一个问题，如果从来没有过一次刻骨铭心的经历和体验，如果从来没有对自然界的多样与和谐产生深深的敬畏，从来没有对人类创造的灿烂文化发出过由衷的赞叹……那么，他（她）就没有受到过真正的、良好的教育。</w:t>
      </w:r>
    </w:p>
    <w:p>
      <w:pPr>
        <w:pStyle w:val="Style15"/>
        <w:keepNext w:val="false"/>
        <w:keepLines w:val="false"/>
        <w:widowControl/>
        <w:pBdr/>
        <w:spacing w:before="210" w:after="210"/>
        <w:ind w:left="0" w:right="0" w:firstLine="482"/>
        <w:jc w:val="center"/>
        <w:rPr>
          <w:rFonts w:ascii="楷体" w:hAnsi="楷体" w:eastAsia="楷体" w:cs="楷体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教师即素养</w:t>
      </w:r>
    </w:p>
    <w:p>
      <w:pPr>
        <w:pStyle w:val="Style15"/>
        <w:keepNext w:val="false"/>
        <w:keepLines w:val="false"/>
        <w:widowControl/>
        <w:pBdr/>
        <w:spacing w:before="210" w:after="210"/>
        <w:ind w:left="0" w:right="0" w:firstLine="480"/>
        <w:rPr>
          <w:rFonts w:ascii="楷体" w:hAnsi="楷体" w:eastAsia="楷体" w:cs="楷体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楷体" w:cs="楷体" w:ascii="楷体" w:hAnsi="楷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</w:t>
      </w:r>
      <w:r>
        <w:rPr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教师的素养包括文化底蕴、教育追求与教育智慧。拥有知识并不见得拥有教养，只有当知识转化成个性特征和人格特征时，只有当知识转化为行为习惯并体现在日常生活的细节之中，知识才成为了个人的教养。</w:t>
      </w:r>
    </w:p>
    <w:p>
      <w:pPr>
        <w:pStyle w:val="Style15"/>
        <w:keepNext w:val="false"/>
        <w:keepLines w:val="false"/>
        <w:widowControl/>
        <w:pBdr/>
        <w:spacing w:before="210" w:after="210"/>
        <w:ind w:left="0" w:right="0" w:firstLine="480"/>
        <w:rPr>
          <w:rFonts w:ascii="楷体" w:hAnsi="楷体" w:eastAsia="楷体" w:cs="楷体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楷体" w:cs="楷体" w:ascii="楷体" w:hAnsi="楷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</w:t>
      </w:r>
      <w:r>
        <w:rPr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教师相对于学生而言是闻道在先，在学校里肩负着引导学生追求自我价值的责任。教师的一言一行，都是在向学生乃至社会展示着自己的人格品位。人只能由人来建树，性格只能由性格来塑造，人格只能由人格来培养。假如一个人在他的学生时代曾经遇到一个好老师，那么，他即使坏，也一定有限。</w:t>
      </w:r>
    </w:p>
    <w:p>
      <w:pPr>
        <w:pStyle w:val="Style15"/>
        <w:keepNext w:val="false"/>
        <w:keepLines w:val="false"/>
        <w:widowControl/>
        <w:pBdr/>
        <w:spacing w:before="210" w:after="210"/>
        <w:ind w:left="0" w:right="0" w:firstLine="480"/>
        <w:rPr>
          <w:rFonts w:ascii="楷体" w:hAnsi="楷体" w:eastAsia="楷体" w:cs="楷体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楷体" w:cs="楷体" w:ascii="楷体" w:hAnsi="楷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</w:t>
      </w:r>
      <w:r>
        <w:rPr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真正的学习是人深层的精神需要。学习总会有功利性收益，但是，仅仅从功利出发去学习，却是违背人天性的劳役。既然当下的生活，也是生活，有什么理由为了明天的生活而牺牲现在，使现在的生活变得索然无味呢。我想，教学过程不仅是一个认知和交往的过程，还应该是一个审美的过程。完美的教学一定能让学生感受到人性之美、人道之美，感受到理性之美、科学之美和智慧之美。</w:t>
      </w:r>
    </w:p>
    <w:p>
      <w:pPr>
        <w:pStyle w:val="Style15"/>
        <w:keepNext w:val="false"/>
        <w:keepLines w:val="false"/>
        <w:widowControl/>
        <w:pBdr/>
        <w:spacing w:before="210" w:after="210"/>
        <w:ind w:left="0" w:right="0" w:firstLine="480"/>
        <w:rPr>
          <w:rFonts w:ascii="楷体" w:hAnsi="楷体" w:eastAsia="楷体" w:cs="楷体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楷体" w:cs="楷体" w:ascii="楷体" w:hAnsi="楷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</w:t>
      </w:r>
      <w:r>
        <w:rPr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假如你是一个内心世界非常丰富的人，一个富有爱心和教养的人，一个富有想象力和创造力的人，一个能够唤起人们对生活的热爱与柔情的人，那么，你不仅可以成为一个优秀的教师，你也一定能胜任许多其他的工作。</w:t>
      </w:r>
    </w:p>
    <w:p>
      <w:pPr>
        <w:pStyle w:val="Style15"/>
        <w:keepNext w:val="false"/>
        <w:keepLines w:val="false"/>
        <w:widowControl/>
        <w:pBdr/>
        <w:spacing w:before="210" w:after="210"/>
        <w:ind w:left="0" w:right="0" w:firstLine="482"/>
        <w:rPr>
          <w:rFonts w:ascii="楷体" w:hAnsi="楷体" w:eastAsia="楷体" w:cs="楷体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楷体" w:cs="楷体" w:ascii="楷体" w:hAnsi="楷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210" w:after="210"/>
        <w:ind w:left="0" w:right="0" w:firstLine="482"/>
        <w:rPr>
          <w:rFonts w:ascii="楷体" w:hAnsi="楷体" w:eastAsia="楷体" w:cs="楷体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楷体" w:cs="楷体" w:ascii="楷体" w:hAnsi="楷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</w:t>
      </w:r>
      <w:r>
        <w:rPr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结语：个人的发展、个人的幸福和个人的自由都有着“独立的善”的价值，它不需要别的任何价值来证明。成长更多的是一个过程，我们始终只在成长的路途之中，在对世界和人生的探求之中。从我们个人的生命历程来说，我们</w:t>
      </w:r>
      <w:r>
        <w:rPr>
          <w:rFonts w:eastAsia="楷体" w:cs="楷体" w:ascii="楷体" w:hAnsi="楷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90%</w:t>
      </w:r>
      <w:r>
        <w:rPr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努力都是徒劳的。最终结果可能是，我们“始于迷茫，而又终于更高水平的迷茫。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punctuation">
    <w:altName w:val="Segoe Print"/>
    <w:charset w:val="00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清风闲月</cp:lastModifiedBy>
  <dcterms:modified xsi:type="dcterms:W3CDTF">2018-03-23T07:0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