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照亮你我，静待花开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方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人说</w:t>
      </w:r>
      <w:hyperlink r:id="rId2" w:tgtFrame="http://www.unjs.com/zuowen/duhou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人类灵魂的工程师，教师是蜡烛，是春蚕！在</w:t>
      </w:r>
      <w:hyperlink r:id="rId3" w:tgtFrame="http://www.unjs.com/zuowen/duhou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赞美</w:t>
        </w:r>
      </w:hyperlink>
      <w:hyperlink r:id="rId4" w:tgtFrame="http://www.unjs.com/zuowen/duhou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老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这众多比喻之中，吴非老师认为“灯”这个比喻最为贴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一盏灯，首先照亮的是自己。如此，教师应该比学生更善于学习，比学生更清楚学习的作用，也只有这样他的</w:t>
      </w:r>
      <w:r>
        <w:rPr/>
        <w:t>"</w:t>
      </w:r>
      <w:r>
        <w:rPr/>
        <w:t>教</w:t>
      </w:r>
      <w:r>
        <w:rPr/>
        <w:t>"</w:t>
      </w:r>
      <w:r>
        <w:rPr/>
        <w:t>才能体现出价值来。一个善于思考、善于学习的教师，必定能让他的学生在未来的道路上走得更远，看得更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只有身上有了光，宽容地把光撒到学生身上。对于儿童来说，我们的每个笑容都在培育他们的真诚和善良。一句温暖的话，一个信任的目光，甚至于一个亲切的微笑都可以让我们的孩子开心上一整天，对他们来说这就是人间给他的爱和温暖。而想要做到这一些对于我们来说并不难，只是有时候的我们吝啬了。虽然平时的工作繁琐，可这是一种伟大的繁琐，在课堂上，教师的一举一动，一颦一笑，看上去也许是那么不起眼，可这里面却闪烁着人性的光辉和教育的价值。我想，一个优秀的教师就是善于将这些琐碎的细节不断累积起来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同样作为教师，自己离优秀还有好大的距离。有时候面对学生的错，并不能很好地解决，只是沉下脸来面对他们。书上有这么一句话，课堂上允许我们的学生犯错误。是啊，他们毕竟还只是一群孩子，孩子总会犯错误，一味地责备他们只会换来不满和挫败，和颜悦色地和他们沟通或许是一个更好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成长不是一件着急的事，得慢慢来。书上提到，当下的教育太需要一种静待花开的从容，优雅的心态，当我们迫不及待地追求完美、迷恋优秀时，很多儿童正承受着巨大的压力。即使心智成熟地早一些，也常常是提前耗尽心力，昙花一现。看到这样一句话，沉思许久，自己不也是这样？常常为了班上的成绩而</w:t>
      </w:r>
      <w:r>
        <w:rPr/>
        <w:t>"</w:t>
      </w:r>
      <w:r>
        <w:rPr/>
        <w:t>揠苗助长</w:t>
      </w:r>
      <w:r>
        <w:rPr/>
        <w:t>",</w:t>
      </w:r>
      <w:r>
        <w:rPr/>
        <w:t>没有一种静待花开的耐心。是啊，那些后进生犹如一株冬日里的梅，只有等到寒冬的到来，他们才会绽放傲雪的风姿，我还得耐心培育，用心耕作，静候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一本薄薄的书本，细细品味，却给了我厚重的感觉。此时的《一盏一盏的灯》不就像一盏灯，用它那身上的灯光照耀着我前行。而我，不也像一盏灯，照耀着孩子们，希望他们踏实地走在人生道路上。这是最美的灯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jiaoshigongzuozongjie/" TargetMode="External"/><Relationship Id="rId3" Type="http://schemas.openxmlformats.org/officeDocument/2006/relationships/hyperlink" Target="http://www.unjs.com/Special/zanmeilaoshi/" TargetMode="External"/><Relationship Id="rId4" Type="http://schemas.openxmlformats.org/officeDocument/2006/relationships/hyperlink" Target="http://www.unjs.com/Special/laos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endy Cao</cp:lastModifiedBy>
  <dcterms:modified xsi:type="dcterms:W3CDTF">2018-03-21T04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