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 w:hAnsi="宋体" w:cs="宋体"/>
          <w:b/>
          <w:b/>
          <w:sz w:val="36"/>
          <w:szCs w:val="36"/>
        </w:rPr>
      </w:pPr>
      <w:r>
        <w:rPr>
          <w:rFonts w:eastAsia="黑体" w:cs="黑体" w:ascii="黑体" w:hAnsi="黑体"/>
          <w:b/>
          <w:bCs w:val="false"/>
          <w:sz w:val="36"/>
          <w:szCs w:val="36"/>
        </w:rPr>
        <w:t>“</w:t>
      </w:r>
      <w:r>
        <w:rPr>
          <w:rFonts w:ascii="黑体" w:hAnsi="黑体" w:cs="黑体" w:eastAsia="黑体"/>
          <w:b/>
          <w:bCs w:val="false"/>
          <w:sz w:val="36"/>
          <w:szCs w:val="36"/>
        </w:rPr>
        <w:t>读什么，你就会成为什么”</w:t>
      </w:r>
    </w:p>
    <w:p>
      <w:pPr>
        <w:pStyle w:val="Normal"/>
        <w:ind w:firstLine="2400"/>
        <w:rPr>
          <w:rFonts w:ascii="宋体" w:hAnsi="宋体" w:cs="宋体"/>
          <w:sz w:val="24"/>
          <w:szCs w:val="24"/>
        </w:rPr>
      </w:pPr>
      <w:r>
        <w:rPr>
          <w:rFonts w:cs="宋体" w:ascii="宋体" w:hAnsi="宋体"/>
          <w:sz w:val="24"/>
          <w:szCs w:val="24"/>
        </w:rPr>
        <w:t>---</w:t>
      </w:r>
      <w:r>
        <w:rPr>
          <w:rFonts w:ascii="宋体" w:hAnsi="宋体" w:cs="宋体"/>
          <w:sz w:val="24"/>
          <w:szCs w:val="24"/>
        </w:rPr>
        <w:t>《我的阅读观》阅后漫谈     许文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今年的两会上，全国政协委员、民进中央副主席朱永新在政协十三届一次会议提交了《关于建立国家阅读节，深化全民阅读的提案》。朱永新，一名教育理论家，是中国新教育改革的发起人，是近年来推广阅读的“第一人”。他提出了“一个人的精神发育史就是他的阅读史”、“一个民族的精神境界取决于这个民族的阅读水平”等观点，我非常赞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费尔巴哈曾说过“读什么，你就会成为什么”。在《我的阅读观》这本书里，我们深切地感受到到朱教授在两会上呐喊的缘由和急迫的心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新教育核心理念</w:t>
      </w:r>
      <w:r>
        <w:rPr>
          <w:rFonts w:ascii="宋体" w:hAnsi="宋体" w:cs="宋体"/>
          <w:sz w:val="24"/>
          <w:szCs w:val="24"/>
          <w:lang w:eastAsia="zh-CN"/>
        </w:rPr>
        <w:t>是</w:t>
      </w:r>
      <w:r>
        <w:rPr>
          <w:rFonts w:ascii="宋体" w:hAnsi="宋体" w:cs="宋体"/>
          <w:sz w:val="24"/>
          <w:szCs w:val="24"/>
        </w:rPr>
        <w:t>：过一种幸福完整的教育生活。这既是对教育终极意义的思考与追求，也是对当下畸形教育提出疗治的愿望与计划。在素质教育成为越来越多人共识的同时，许多学生已经失去了凝望世界的明眸，失去了追求理想的冲动，失去了淳朴的情怀和感恩之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在当下环境下，“过一种幸福完整的教育生活”仍然只是一个值得追求的理想境界，一个必要的乌托邦。而重申教育理想，重建理想教育，恰恰要求养成习惯，重视阅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诚如朱教授所言“一个没有阅读的学校永远不可能有真正的教育。”阅读首先就要解决读什么的问题。从有关数据调查来看，大众的阅读面不是很广，阅读力不是很高，同样我们在读什么的问题还也没有得到很好解决。很多父母、老师不知道给孩子读什么书，而且我们的学校、共图书馆在这方面也没有自觉地承担起为大家推荐好书这样一个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朱教授的《关于建立国家阅读节，深化全民阅读的提案》指出，阅读是提升全民素质、进行人才培养必不可少的路径。《提案》同时分析指出“在全民阅读已经取得的一定成效之下，如何进一步深化阅读，让阅读取得更好的效果，让阅读能够为中国的腾飞进一步增添动力，需要进一步努力深化细化实化。”《提案》认为，在当下的新时期推动阅读过程中，应该围绕几个尚有不足的重点问题进行突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一是简单随意的活动多，深刻有效的活动少。阅读活动都非常容易组织开展。但是，活动是否有效，取决于形式内容能够真正统一，能够形成互相促进、直抵心灵的力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二是浅层次短期阅读多，有深度有系统的少。阅读能力，其实就是教育所需要培养的学习能力，因此，阅读的选择、阅读的科学这些都很重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三是从阅读的人群来看，阅读的儿童多，成人少。儿童当然是学习阅读、坚持阅读的主力，但现在是一个终身学习的时代，成人不阅读的效果一方面自身无法提升，无法适应社会发展的需要，一方面也无法为儿童群体形成良好的榜样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为真正把全民阅读的效果进一步扩大，在全社会进一步推动深化阅读，朱永新在上述《提案》中提出了如下三点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第一，设立国家阅读节，把全民阅读提升为国家战略。建议把</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的孔子诞辰日，作为我国国家阅读节的时间，并围绕这个时间为龙头，以金秋十月的国庆长假为目标，打造一系列的节日活动，开展丰富多彩的活动，让阅读与生活更紧密地相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 xml:space="preserve">第二，政府进一步推动各类阅读专业的研究，及时推进阅读的深化。政府可以通过委托研究或者购买服务等方式，为不同人群定制科学合理、具有创新精神、培养创造力的专业书目。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第三，支持举办共读活动，有效推进全民阅读。建议以儿童为中心，一方面推动师生共读，一方面推动亲子共读，影响学校里的教师和家庭里的家人两个最大的群体。从而让阅读推广工作，让全社会阅读氛围更为浓烈，阅读效果进一步加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听到朱教授的提案、读了这本书后，我希望我们大家通过共读、共写来践行朱教授的阅读观，因为共读是一个班级、一个家庭、一所学校通过阅读继承共同的文化遗产，拥有共同的语言，从而能够共同生活的最重要是途径之一。因为共写，同学之间、师生之间、亲子之间、乃至于整个社会通过反复交互的书写，彼此理解，并在不断的自我反思中加深认同，体会存在的过程。</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6:00Z</dcterms:created>
  <dc:creator>Administrator</dc:creator>
  <dc:description/>
  <dc:language>en-US</dc:language>
  <cp:lastModifiedBy>Administrator</cp:lastModifiedBy>
  <dcterms:modified xsi:type="dcterms:W3CDTF">2018-03-21T06:02:37Z</dcterms:modified>
  <cp:revision>2</cp:revision>
  <dc:subject/>
  <dc:title>“读什么，你就会成为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