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keepLines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576" w:before="340" w:after="330"/>
        <w:jc w:val="center"/>
        <w:outlineLvl w:val="0"/>
        <w:rPr>
          <w:rFonts w:ascii="Calibri" w:hAnsi="Calibri" w:eastAsia="Calibri" w:cs="Calibri"/>
          <w:b/>
          <w:b/>
          <w:bCs/>
          <w:kern w:val="2"/>
          <w:sz w:val="44"/>
          <w:szCs w:val="44"/>
          <w:lang w:val="zh-TW" w:eastAsia="zh-TW"/>
        </w:rPr>
      </w:pPr>
      <w:r>
        <w:rPr>
          <w:rFonts w:ascii="Calibri" w:hAnsi="Calibri" w:cs="Calibri" w:eastAsia="Calibri"/>
          <w:b/>
          <w:bCs/>
          <w:kern w:val="2"/>
          <w:sz w:val="44"/>
          <w:szCs w:val="44"/>
          <w:lang w:val="zh-TW" w:eastAsia="zh-TW"/>
        </w:rPr>
        <w:t xml:space="preserve">读《友善用脑》之感 </w:t>
      </w:r>
    </w:p>
    <w:p>
      <w:pPr>
        <w:pStyle w:val="Style15"/>
        <w:jc w:val="right"/>
        <w:rPr>
          <w:color w:val="000000"/>
          <w:lang w:val="en-US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lang w:val="zh-CN" w:eastAsia="zh-CN"/>
        </w:rPr>
        <w:t>王琪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初中美术教育的现状及问题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初中生现阶段面临着中考的压力，是人生的转折点，因而更要在教学中，注重关注学生的个人成长和个性发展，作为美术教育工作者，需要通过美育，让学生在艺术的熏陶中，形成一定的审美价值观和审美认知。美术是一门视觉性的学科，其学科特性本身便具有一定的感官性，因而在初中美术课堂中切实地融入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TW"/>
        </w:rPr>
        <w:t>“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友善用脑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TW"/>
        </w:rPr>
        <w:t>”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的元素，能够更好的开展美术学科的教学。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TW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TW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友善用脑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于初中美术创意课融合的理论依据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友善用脑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到底是什么呢？在《学习科学，友善用脑》这本书中，曾提出其概念，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友善用脑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即以人本主义思想为基础，以神经学、心理学研究成果为依据，以学会学习为理念，强调教师、学生、家长三方互动、积极学习的一种科学学习的方法</w:t>
      </w:r>
      <w:r>
        <w:rPr>
          <w:rStyle w:val="FootnoteAnchor"/>
          <w:rFonts w:ascii="宋体" w:hAnsi="宋体" w:cs="宋体" w:eastAsia="宋体"/>
          <w:color w:val="000000"/>
          <w:kern w:val="2"/>
          <w:sz w:val="24"/>
          <w:szCs w:val="24"/>
          <w:vertAlign w:val="superscript"/>
          <w:lang w:val="en-US"/>
        </w:rPr>
        <w:footnoteReference w:id="2"/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。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而在现阶段，美术核心素养的提出，要求教师在美术教学的过程中，立足学生的本体，发展学生的人格和个人素养。在尹少淳专家所提出的美术核心素养概念中，需要在美术教学中，从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图像识读、美术表现、审美判断、创意实践和文化理解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五个方面进行着手培养</w:t>
      </w:r>
      <w:r>
        <w:rPr>
          <w:rStyle w:val="FootnoteAnchor"/>
          <w:rFonts w:ascii="宋体" w:hAnsi="宋体" w:cs="宋体" w:eastAsia="宋体"/>
          <w:color w:val="000000"/>
          <w:kern w:val="2"/>
          <w:sz w:val="24"/>
          <w:szCs w:val="24"/>
          <w:vertAlign w:val="superscript"/>
          <w:lang w:val="en-US"/>
        </w:rPr>
        <w:footnoteReference w:id="3"/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/>
        </w:rPr>
        <w:br/>
        <w:t xml:space="preserve">    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zh-CN" w:eastAsia="zh-CN"/>
        </w:rPr>
        <w:t xml:space="preserve">        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三．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友善用脑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元素在初中美术创意课中运用的方法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依托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友善用脑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的理论基础，结合美术学科的特性，笔者认为，可以将一些友善用脑的元素，在美术学科的视觉性特点发挥的同时，融入其中，选取美术创意设计的课程，有效的适当的运用友善用脑的元素，具体的措施可从以下几方面入手：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/>
        </w:rPr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（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一）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zh-TW" w:eastAsia="zh-TW"/>
        </w:rPr>
        <w:t>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以团队学习发挥美术合作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学生之间存在着一定的个体差异性，一千个读者心中有一千个莎士比亚，同样，在不同的班级内部，教师应该根据学生的个体差异性，进行整体规划考察，进行分组，合理搭配团队的小组成员，形成学习能力均衡、学生性别均衡的小组团队进行学习活动的开展。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在教学实践中，我会根据学校的实际情况和学生情况进行分组，学校本身便有实施课改的基础，学生的座位都采取着团团坐的形式，一般以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/>
        </w:rPr>
        <w:t>4-6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人为一组，采取不同层次的学生的合理搭配，不同性别的搭配原则。在班主任的划分基础上，在美术课堂上，选定一位美术素养较好的学生作为改组的小组长，在美术课堂的各项活动中，起到小先生的作用。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/>
        </w:rPr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（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二）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zh-TW" w:eastAsia="zh-TW"/>
        </w:rPr>
        <w:t>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以多感官教学提高美术兴趣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美术是一门以视觉传达为主要特性的学科，图像识读作为美术学科的基本学科素养，能充分调动学生的视觉能动性，让学生在视觉感官中感受艺术作品的魅力。美术同时也是一门结合多感官的学科，在艺术的世界中，不仅需要视觉，更需要听觉、触觉、嗅觉等多种感官的调动，才能更好的全面的体验艺术，全方位的形成图像识读、美术表现、审美判断、创意实践和文化理解五种美术核心素养。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友善用脑的理论中，是一个在学生大脑学习时，充分调动其大脑皮层的各个区域，激发学生对美术学习的热情，调动学生的各种感官，投入到艺术的学习活动中，主要通过交流、讨论、质疑、小游戏、情景剧、角色扮演等不同的活动形式，引导学生从视觉、听觉、触觉甚至嗅觉积极的应用反馈在美术课堂其中。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TW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TW"/>
        </w:rPr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（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三）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zh-TW" w:eastAsia="zh-TW"/>
        </w:rPr>
        <w:t>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以友善用脑学习型功能音乐引导美术体验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美术作为艺术教育的基础部分，主要在于通过视觉传达的艺术认知，让学生提高自己的审美情趣，形成正确的审美价值观和审美态度，从而更好的认识艺术，认识生活和世界的文化。音乐，同样作为艺术教育的一部分，主要通过听觉传达的艺术理解，让学生对不同的节奏节拍感受乐感的变化，从而理解艺术与生活。若在美术的教学中，融入一些适当的功能性音乐，不仅能激发学生学习美术的积极性，更能将美术的知识和技能结合音乐，全方位的表达出来，渗透每一个学生的心灵。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TW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TW"/>
        </w:rPr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（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四）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zh-TW" w:eastAsia="zh-TW"/>
        </w:rPr>
        <w:t>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以头脑风暴激发美术创作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美术创作是美术课堂活动的延伸，是美术知识的内化和表现，初中阶段的美术创意课程的学习中，不同水平层次的学生在创意能力及想象能力上有所区别，一个人的能力有限，若在小组讨论中实施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头脑风暴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TW"/>
        </w:rPr>
        <w:t>的思维方法，可以很大程度上解决学生对同一主题的艺术问题的认知和探索，在头脑风暴中相互激发，扩大出学生的创意思维和想法，形成更多更创意的美术作品。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/>
        </w:rPr>
        <w:t xml:space="preserve">    </w:t>
      </w:r>
      <w:r>
        <w:rPr>
          <w:rFonts w:ascii="宋体" w:hAnsi="宋体" w:cs="宋体" w:eastAsia="宋体"/>
          <w:kern w:val="2"/>
          <w:sz w:val="24"/>
          <w:szCs w:val="24"/>
          <w:lang w:val="zh-TW" w:eastAsia="zh-TW"/>
        </w:rPr>
        <w:t>友善用脑中指出，根据人的脑部结构和认知结构，通过思维导图及头脑风暴，可以让学生更好地抓住事物的重点，找到艺术作品之间的联系，把握艺术的内涵。同时，可以使需要讨论的问题具有一定的概括化、简洁化及形象化，从而更好地从本质中找出艺术创作的关键。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/>
        </w:rPr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kern w:val="2"/>
          <w:sz w:val="24"/>
          <w:szCs w:val="24"/>
          <w:lang w:val="zh-CN" w:eastAsia="zh-CN"/>
        </w:rPr>
        <w:t xml:space="preserve">        </w:t>
      </w:r>
      <w:r>
        <w:rPr>
          <w:rFonts w:ascii="宋体" w:hAnsi="宋体" w:cs="宋体" w:eastAsia="宋体"/>
          <w:kern w:val="2"/>
          <w:sz w:val="24"/>
          <w:szCs w:val="24"/>
          <w:lang w:val="zh-TW" w:eastAsia="zh-TW"/>
        </w:rPr>
        <w:t>四．结语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kern w:val="2"/>
          <w:sz w:val="24"/>
          <w:szCs w:val="24"/>
          <w:lang w:val="zh-TW" w:eastAsia="zh-TW"/>
        </w:rPr>
        <w:t>在当下推行课改的素质教育大背景下，应该切实培养初中生的美术核心素养，进行有效地美术课堂教学，使学生在课堂中真正成为学习的主人，作为教师，以生为本，以活动为依据，真正的将初中美术的创意设计教学提升到具有活力、不失趣味的状态的课堂。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kern w:val="2"/>
          <w:sz w:val="24"/>
          <w:szCs w:val="24"/>
          <w:lang w:val="zh-TW" w:eastAsia="zh-TW"/>
        </w:rPr>
        <w:t>通过友善用脑元素的融入，让学生在团队学习中促成合作，让学生在多感官感受中提高兴趣，让学生在适当的音乐背景中拥有体验，让学生在头脑风暴的思维中激发创作，从而使初中美术创意课程更好地与生活结合，与学生贴近，与课改同行！</w:t>
      </w:r>
    </w:p>
    <w:p>
      <w:pPr>
        <w:pStyle w:val="Style16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kern w:val="2"/>
          <w:sz w:val="24"/>
          <w:szCs w:val="24"/>
          <w:lang w:val="zh-TW" w:eastAsia="zh-T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1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chineseCountingThousand"/>
      <w:suff w:val="nothing"/>
      <w:lvlText w:val="%2."/>
      <w:lvlJc w:val="left"/>
      <w:pPr>
        <w:tabs>
          <w:tab w:val="num" w:pos="0"/>
        </w:tabs>
        <w:ind w:left="1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chineseCountingThousand"/>
      <w:suff w:val="nothing"/>
      <w:lvlText w:val="%3."/>
      <w:lvlJc w:val="left"/>
      <w:pPr>
        <w:tabs>
          <w:tab w:val="num" w:pos="0"/>
        </w:tabs>
        <w:ind w:left="1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chineseCountingThousand"/>
      <w:suff w:val="nothing"/>
      <w:lvlText w:val="%4."/>
      <w:lvlJc w:val="left"/>
      <w:pPr>
        <w:tabs>
          <w:tab w:val="num" w:pos="0"/>
        </w:tabs>
        <w:ind w:left="1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chineseCountingThousand"/>
      <w:suff w:val="nothing"/>
      <w:lvlText w:val="%5."/>
      <w:lvlJc w:val="left"/>
      <w:pPr>
        <w:tabs>
          <w:tab w:val="num" w:pos="0"/>
        </w:tabs>
        <w:ind w:left="1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chineseCountingThousand"/>
      <w:suff w:val="nothing"/>
      <w:lvlText w:val="%6."/>
      <w:lvlJc w:val="left"/>
      <w:pPr>
        <w:tabs>
          <w:tab w:val="num" w:pos="0"/>
        </w:tabs>
        <w:ind w:left="1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chineseCountingThousand"/>
      <w:suff w:val="nothing"/>
      <w:lvlText w:val="%7."/>
      <w:lvlJc w:val="left"/>
      <w:pPr>
        <w:tabs>
          <w:tab w:val="num" w:pos="0"/>
        </w:tabs>
        <w:ind w:left="1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chineseCountingThousand"/>
      <w:suff w:val="nothing"/>
      <w:lvlText w:val="%8."/>
      <w:lvlJc w:val="left"/>
      <w:pPr>
        <w:tabs>
          <w:tab w:val="num" w:pos="0"/>
        </w:tabs>
        <w:ind w:left="1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chineseCountingThousand"/>
      <w:suff w:val="nothing"/>
      <w:lvlText w:val="%9."/>
      <w:lvlJc w:val="left"/>
      <w:pPr>
        <w:tabs>
          <w:tab w:val="num" w:pos="0"/>
        </w:tabs>
        <w:ind w:left="1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题"/>
    <w:next w:val="1"/>
    <w:qFormat/>
    <w:pPr>
      <w:keepNext w:val="tru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  <w:lang w:val="zh-CN" w:eastAsia="zh-CN" w:bidi="hi-IN"/>
    </w:rPr>
  </w:style>
  <w:style w:type="paragraph" w:styleId="Style16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CN" w:eastAsia="zh-CN" w:bidi="hi-IN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CN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19:16Z</dcterms:created>
  <dc:creator>dell</dc:creator>
  <dc:description/>
  <dc:language>en-US</dc:language>
  <cp:lastModifiedBy>清风闲月</cp:lastModifiedBy>
  <dcterms:modified xsi:type="dcterms:W3CDTF">2018-01-25T04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