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读书是教师最好的修行》读后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读书是教师最好的修行》一书收录了作者对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本书阅读后阐发的感受。作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来坚持每周阅读一本书并写一篇读后感，十年如一日。本书是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多本书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多篇读后感中挑选出来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不是一本普通的文集，而是内在有着严密逻辑联系的教师阅读图谱。作为教师，按理说应该是读书人。但是，倘若没有培养读书习惯，根本就不算是读书人。最近读《读书是教师最好的修行》，有些话虽然不是第一次读到，但仍旧有很多共鸣。正如本书里所说的，阅读是“一天也不断流的潺潺小溪，它充实着思想的江河。”看完本书后，更是同样的感受。现摘录几点感受与心得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了解是教育的前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没有了解，就没有有效沟通，没有有效沟通，就没有理解，没有理解，就没有教育。 用柔软的眼睛看待孩子，愿意为了孩子而改变，找出任何一种和他深层对话的可能，那么你会发现你身边的孩子，正在开始学会微笑，那潜藏在内心的热情，也即将会大大地发光，大大地发热。教师和学生是一对互相依赖的生命，是互相影响的伙伴，是一对共同成长的朋友。成人只有放下架子，怀一颗真诚的心，才能走进孩子，了解孩子，理解孩子。教师蹲下身子，就像一堵墙，为学生遮挡风雨；教师弯下腰来，就像一座桥，引领学生走向智慧彼岸；教师挺直腰板儿，就像一把梯子，引导学生攀登科学高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将教师和学生凝聚在一起的，就是信任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很多学生学习成绩不好不是能力有问题，而是尚未培养出思想上的韧性，以及孜孜不倦、不屈不挠克服苦难的精神。我们常常将学生成绩的不尽人意归结于学生的无能，事实上，这些孩子并不是智商低，而是情商低。一个人的成功与否最主要的取决于情商而不是智商。情商培养应该成为学校教育重要的一部分，然  而，目前急功急利的教育忽视了对孩子情商的关注与培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构建以学生为中心的课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只有学生自愿自觉地参与到学习中来，才能达到预期的教育目的。无论是整个学期的教学，还是每节课的学习，在开始之前老师都要给学生一张清晰的“地图”，让学生知道自己的起始位置在哪里，要达到的位置在那里。学科教学应该有宏观目标与规划，中观计划与策略和微观的课堂设计与活动。每学年、每学期、每节课，学生都应该明确知道本学科对自己的预期目标是什么。课堂教学应该以学习为中心的。导入部分，不仅要唤醒学生已有的相关知识，让他们知道自己在什么地方，也应该激发对新知的学习欲望，明确自己要去什么地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别让童年在信息时代消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在教育前线的教师会发现，儿童正逐渐丢失羞耻心，变得无所畏惧。  随着信息化时代的到来，铺天盖地、泛滥成灾的信息资源占据了儿童的时间，良莠不齐的知识进入他们的大脑，儿童成人化日趋严重。没有羞耻心和敬畏感、没有思考力，儿童犯罪屡见不鲜。若干年后，今日的儿童将会成为世界的公民，可想而知那时的世界会是什么样的。在物欲膨胀、信仰缺失的时代，社会呼吁道德重建、教育转型、尊重个性。让孩子远离轻浮喧嚣的环境，家庭和学校应该有所作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生龙先生的这本书将精髓提炼、升华，并融入了自己的思考与实践，让阅读与工作的有机结合。我会继续认真研读，用其中的理论指导自己的教学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2:00Z</dcterms:created>
  <dc:creator>dell</dc:creator>
  <dc:description/>
  <dc:language>en-US</dc:language>
  <cp:lastModifiedBy>清风闲月</cp:lastModifiedBy>
  <dcterms:modified xsi:type="dcterms:W3CDTF">2018-01-25T04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