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学习科学，友善用脑》读书心得</w:t>
      </w:r>
    </w:p>
    <w:p>
      <w:pPr>
        <w:pStyle w:val="Normal"/>
        <w:jc w:val="center"/>
        <w:rPr>
          <w:sz w:val="24"/>
          <w:szCs w:val="24"/>
        </w:rPr>
      </w:pPr>
      <w:r>
        <w:rPr>
          <w:sz w:val="24"/>
          <w:szCs w:val="24"/>
        </w:rPr>
        <w:t>沈芬</w:t>
      </w:r>
    </w:p>
    <w:p>
      <w:pPr>
        <w:pStyle w:val="Normal"/>
        <w:spacing w:lineRule="auto" w:line="360"/>
        <w:ind w:firstLine="480"/>
        <w:jc w:val="left"/>
        <w:rPr>
          <w:sz w:val="24"/>
          <w:szCs w:val="24"/>
        </w:rPr>
      </w:pPr>
      <w:r>
        <w:rPr>
          <w:sz w:val="24"/>
          <w:szCs w:val="24"/>
        </w:rPr>
        <w:t>“</w:t>
      </w:r>
      <w:r>
        <w:rPr>
          <w:sz w:val="24"/>
          <w:szCs w:val="24"/>
        </w:rPr>
        <w:t>学习”是一个值得研究的大课题，特别是孩子在课堂上应该如何学习？更是中国教育直面的一个现实问题。本书讨论了什么是学习以及教育学与学习学的差异，阐述了人类对大脑的认识过程以及大脑在学习中的基本功能，探讨了在学习科学指导下的友善用脑课堂教学的基本范式和课堂教学基本策略。</w:t>
      </w:r>
    </w:p>
    <w:p>
      <w:pPr>
        <w:pStyle w:val="Normal"/>
        <w:spacing w:lineRule="auto" w:line="360"/>
        <w:ind w:firstLine="480"/>
        <w:jc w:val="left"/>
        <w:rPr>
          <w:sz w:val="24"/>
          <w:szCs w:val="24"/>
        </w:rPr>
      </w:pPr>
      <w:r>
        <w:rPr>
          <w:sz w:val="24"/>
          <w:szCs w:val="24"/>
        </w:rPr>
        <w:t>友善用脑是新西兰教育家克里斯蒂</w:t>
      </w:r>
      <w:r>
        <w:rPr>
          <w:sz w:val="24"/>
          <w:szCs w:val="24"/>
        </w:rPr>
        <w:t>·</w:t>
      </w:r>
      <w:r>
        <w:rPr>
          <w:sz w:val="24"/>
          <w:szCs w:val="24"/>
        </w:rPr>
        <w:t>沃德应用最新神经学、心理学研究成果，与她一生教育实践相结合，总结和倡导的教育理念和方法。友善用脑首先是一种以人为本的理念，它强调：“所有的学生都是天生的学习者”，因为每个人都有奇妙独特的大脑，在尊重人的生理、心理规律的同时，掌握良好的学习方法，每个人都能轻松快乐的学习。友善用脑同时也是一整套行之有效的学习方法，这些方法符合人的认知规律，能够让学生获得学习的成功！它为实施素质教育、为教师由“主导型”向“指导型”转变，为推进新课改，提供了切实可行的思路和方法。</w:t>
      </w:r>
    </w:p>
    <w:p>
      <w:pPr>
        <w:pStyle w:val="Normal"/>
        <w:spacing w:lineRule="auto" w:line="360"/>
        <w:ind w:firstLine="480"/>
        <w:jc w:val="left"/>
        <w:rPr>
          <w:sz w:val="24"/>
          <w:szCs w:val="24"/>
        </w:rPr>
      </w:pPr>
      <w:r>
        <w:rPr>
          <w:sz w:val="24"/>
          <w:szCs w:val="24"/>
        </w:rPr>
        <w:t>每一个学生的心里都有对成功的渴望，都有被他人重视和欣赏的意向，而友善用脑理念恰好切合了学生的心里，友善用脑认为：所有的学生都是天生的学习者，学校的任务是使学生“学会学习”、“学会创新”，在学习上，如果学生无法适应教师的教学方法，就让教师教会他们以自己的方式学习。</w:t>
      </w:r>
    </w:p>
    <w:p>
      <w:pPr>
        <w:pStyle w:val="Normal"/>
        <w:spacing w:lineRule="auto" w:line="360"/>
        <w:ind w:firstLine="480"/>
        <w:jc w:val="left"/>
        <w:rPr>
          <w:sz w:val="24"/>
          <w:szCs w:val="24"/>
        </w:rPr>
      </w:pPr>
      <w:r>
        <w:rPr>
          <w:sz w:val="24"/>
          <w:szCs w:val="24"/>
        </w:rPr>
        <w:t>“</w:t>
      </w:r>
      <w:r>
        <w:rPr>
          <w:sz w:val="24"/>
          <w:szCs w:val="24"/>
        </w:rPr>
        <w:t>友善用脑”的课堂教学所使用的个性化教学策略和手段，有“音乐、运动、思维导图、冥想、多种感官参与活动、以自己的方式记忆”等。我这里每一个策略和手段的作用都不是凭空而来，而是规范的、可操作且有实际效果的方式，它们相互补充、相互渗透，在具体的教学中对帮助学生学会学习发挥巨大的作用，也让学生的大脑能够高效率的运转，高效率的学习。 </w:t>
      </w:r>
    </w:p>
    <w:p>
      <w:pPr>
        <w:pStyle w:val="Normal"/>
        <w:spacing w:lineRule="auto" w:line="360"/>
        <w:ind w:firstLine="480"/>
        <w:jc w:val="left"/>
        <w:rPr>
          <w:sz w:val="24"/>
          <w:szCs w:val="24"/>
        </w:rPr>
      </w:pPr>
      <w:r>
        <w:rPr>
          <w:sz w:val="24"/>
          <w:szCs w:val="24"/>
        </w:rPr>
        <w:t>带学生进入轻松愉快的健脑活动中，并用成功的体验，为学生提供成长的机会 精神压力是学习困难的根源。将课堂压力和由压力引起的学习障碍减少到最小程度是友善用脑的关键。由于一些学生对教学方法不适应，导致他们表现较差</w:t>
      </w:r>
    </w:p>
    <w:p>
      <w:pPr>
        <w:pStyle w:val="Normal"/>
        <w:spacing w:lineRule="auto" w:line="360"/>
        <w:jc w:val="left"/>
        <w:rPr>
          <w:sz w:val="24"/>
          <w:szCs w:val="24"/>
        </w:rPr>
      </w:pPr>
      <w:r>
        <w:rPr>
          <w:sz w:val="24"/>
          <w:szCs w:val="24"/>
        </w:rPr>
        <w:t>和成绩不理想，这时需要教师采用友善用脑的方法，帮助学生找到他们自己和课堂内容之间的联系，允许学生进行适当的个人选择，学生的压力减少了，学习的主动性增加了，也就自然的融入了自觉学习的过程</w:t>
      </w:r>
      <w:r>
        <w:rPr>
          <w:sz w:val="24"/>
          <w:szCs w:val="24"/>
        </w:rPr>
        <w:t>,</w:t>
      </w:r>
      <w:r>
        <w:rPr>
          <w:sz w:val="24"/>
          <w:szCs w:val="24"/>
        </w:rPr>
        <w:t>进入了更轻松、更快的学习。 </w:t>
      </w:r>
    </w:p>
    <w:p>
      <w:pPr>
        <w:pStyle w:val="Normal"/>
        <w:spacing w:lineRule="auto" w:line="360"/>
        <w:ind w:firstLine="480"/>
        <w:jc w:val="left"/>
        <w:rPr>
          <w:sz w:val="24"/>
          <w:szCs w:val="24"/>
        </w:rPr>
      </w:pPr>
      <w:r>
        <w:rPr>
          <w:sz w:val="24"/>
          <w:szCs w:val="24"/>
        </w:rPr>
        <w:t>两级分化的体现总是格外明显，优秀的学生可以完全自主去摸索和探究，并快速找到解决的方法，而问题生则困难重重，上学期对待他们我总是采用强制性手段，效果并不好。学习友善用脑之后，我的心胸大度很多，因为每一个学生都是有闪光点的，也许他们今天是没学好这一项，但是在别的地方也许有非凡的才能也不一定，同时对于问题生的批评，将使学生情绪低落，严重影响思维的开拓。当老师在课堂上用巧妙的教育方式代替了“错”和“不对”的训斥时，课堂气氛是非常积极的，学生会努力尝试用更好的方法学习探究，克服了恐惧心理的不良影响。增加了学生自省和向更高成就迈进的机会。这种把错误看成学习机会的友善用脑方式对学生身心发展真正起到了良性循环的作用。 事实证明面对学生的不良习惯，只有采取适当的方式才能变不利为有利因素，促使学生健康成长。</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e611f"/>
    <w:rPr>
      <w:sz w:val="18"/>
      <w:szCs w:val="18"/>
    </w:rPr>
  </w:style>
  <w:style w:type="character" w:styleId="Char1" w:customStyle="1">
    <w:name w:val="页脚 Char"/>
    <w:basedOn w:val="DefaultParagraphFont"/>
    <w:link w:val="Footer"/>
    <w:uiPriority w:val="99"/>
    <w:semiHidden/>
    <w:qFormat/>
    <w:rsid w:val="00ae611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61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e611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87</Words>
  <Characters>1070</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5:00Z</dcterms:created>
  <dc:creator>dell</dc:creator>
  <dc:description/>
  <dc:language>en-US</dc:language>
  <cp:lastModifiedBy>dell</cp:lastModifiedBy>
  <dcterms:modified xsi:type="dcterms:W3CDTF">2017-12-06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